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bookmarkStart w:id="0" w:name="OLE_LINK14"/>
      <w:bookmarkStart w:id="1" w:name="OLE_LINK2"/>
      <w:bookmarkStart w:id="2" w:name="OLE_LINK1"/>
      <w:bookmarkEnd w:id="0"/>
      <w:bookmarkEnd w:id="1"/>
      <w:bookmarkEnd w:id="2"/>
      <w:r>
        <w:rPr>
          <w:color w:val="FF0000"/>
          <w:sz w:val="44"/>
        </w:rPr>
        <w:t xml:space="preserve"> </w:t>
      </w:r>
      <w:r>
        <w:rPr>
          <w:color w:val="FF0000"/>
          <w:sz w:val="48"/>
        </w:rPr>
        <w:t xml:space="preserve"> </w:t>
      </w:r>
      <w:r>
        <w:rPr>
          <w:rFonts w:cs="Arial" w:ascii="Arial" w:hAnsi="Arial"/>
          <w:bCs/>
          <w:color w:val="FF6600"/>
          <w:sz w:val="44"/>
        </w:rPr>
        <w:t>XIV. NKG B</w:t>
      </w:r>
      <w:r>
        <w:rPr>
          <w:color w:val="FF0000"/>
          <w:sz w:val="180"/>
        </w:rPr>
        <w:t xml:space="preserve"> </w:t>
      </w:r>
      <w:r>
        <w:rPr>
          <w:color w:val="FF0000"/>
          <w:sz w:val="48"/>
        </w:rPr>
        <w:t>5. srpnja 2015.</w:t>
      </w:r>
      <w:r>
        <w:rPr/>
        <w:br/>
        <w:t xml:space="preserve"> </w:t>
      </w:r>
      <w:r>
        <w:rPr>
          <w:rFonts w:eastAsia="Times New Roman" w:cs="Lucida Sans Unicode" w:ascii="Lucida Sans Unicode" w:hAnsi="Lucida Sans Unicode"/>
          <w:color w:val="DC1F27"/>
        </w:rPr>
        <w:t xml:space="preserve">Ulazna pjesma  </w:t>
      </w:r>
      <w:r>
        <w:rPr>
          <w:rFonts w:eastAsia="Times New Roman" w:cs="Times New Roman" w:ascii="Times New Roman" w:hAnsi="Times New Roman"/>
        </w:rPr>
        <w:t> </w:t>
        <w:br/>
        <w:t>Spominjemo se, Bože, tvoje dobrote usred hrama tvojega.</w:t>
        <w:br/>
        <w:t>Kao ime tvoje, Bože, tako i slava tvoja do nakraj zemlje doseže. (Ps 48, 10-11)</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si poniženjem svoga Sina podigao pali svijet.</w:t>
        <w:br/>
        <w:t>Udijeli svome narodu svetu radost.</w:t>
        <w:br/>
        <w:t>Oslobodio si ga ropstva grijeha:</w:t>
        <w:br/>
        <w:t>privedi ga uživanju vječnog veselj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ovaj prinos tvome imenu nek nas očisti</w:t>
        <w:br/>
        <w:t>i iz dana u dan potiče na izgradnju novoga svijeta.</w:t>
        <w:br/>
        <w:t>Po Kristu.</w:t>
      </w:r>
    </w:p>
    <w:p>
      <w:pPr>
        <w:pStyle w:val="Normal"/>
        <w:spacing w:before="100" w:after="100"/>
        <w:rPr/>
      </w:pPr>
      <w:r>
        <w:rPr>
          <w:sz w:val="24"/>
          <w:szCs w:val="24"/>
        </w:rPr>
        <w:br/>
      </w:r>
      <w:r>
        <w:rPr>
          <w:rFonts w:cs="Lucida Sans Unicode" w:ascii="Lucida Sans Unicode" w:hAnsi="Lucida Sans Unicode"/>
          <w:color w:val="DC1F27"/>
          <w:sz w:val="24"/>
          <w:szCs w:val="24"/>
        </w:rPr>
        <w:t xml:space="preserve">Pričesna pjesma  </w:t>
      </w:r>
      <w:r>
        <w:rPr>
          <w:sz w:val="24"/>
          <w:szCs w:val="24"/>
        </w:rPr>
        <w:t> </w:t>
        <w:br/>
        <w:t>Dođite k meni svi, izmoreni i opterećeni,</w:t>
        <w:br/>
        <w:t>i ja ću vas odmoriti, govori Gospodin. (Mt 11, 2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nahranio si nas božanskim darovima.</w:t>
        <w:br/>
        <w:t>Molimo te, obdari nas spasenjem i ne daj</w:t>
        <w:br/>
        <w:t>da te ikad prestanemo hvaliti.</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Ez 2,2-5</w:t>
        <w:br/>
      </w:r>
      <w:r>
        <w:rPr>
          <w:rFonts w:cs="Arial" w:ascii="Arial" w:hAnsi="Arial"/>
          <w:color w:val="DC1F27"/>
          <w:sz w:val="18"/>
          <w:szCs w:val="18"/>
        </w:rPr>
        <w:t>Rod su odmetnički, ali neka znaju da je prorok među njima.</w:t>
      </w:r>
      <w:r>
        <w:rPr>
          <w:sz w:val="24"/>
          <w:szCs w:val="24"/>
        </w:rPr>
        <w:br/>
        <w:br/>
        <w:t>Čitanje Knjige proroka Ezekiela</w:t>
        <w:br/>
        <w:t>U one dane: Uđe u me duh te me podiže na noge i ja čuh glas onoga koji mi govoraše.</w:t>
        <w:br/>
        <w:t>I reče mi: »Sine čovječji, šaljem te k sinovima Izraelovim, k narodu odmetničkom što se odvrže od mene.</w:t>
        <w:br/>
        <w:t>Oni i oci njihovi bunili su se protiv mene sve do dana današnjega. Šaljem te k sinovima tvrdokorna pogleda</w:t>
        <w:br/>
        <w:t>i okorjela srca. Reci im: ’Ovo govori Gospodin Bog!’</w:t>
        <w:br/>
        <w:t>I poslušali oni ili ne poslušali – rod su odmetnički – neka znaju da je prorok među njim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23,1-4</w:t>
        <w:br/>
      </w:r>
      <w:r>
        <w:rPr>
          <w:rFonts w:cs="Arial" w:ascii="Arial" w:hAnsi="Arial"/>
          <w:color w:val="DC1F27"/>
          <w:sz w:val="18"/>
          <w:szCs w:val="18"/>
        </w:rPr>
        <w:t>Pripjev: Oči su naše uprte u Gospodina dok nam se ne smiluje.</w:t>
      </w:r>
      <w:r>
        <w:rPr>
          <w:sz w:val="24"/>
          <w:szCs w:val="24"/>
        </w:rPr>
        <w:br/>
        <w:br/>
        <w:t>Oči svoje uzdižem k tebi</w:t>
        <w:br/>
        <w:t>koji u nebesima prebivaš.</w:t>
        <w:br/>
        <w:t>      Evo, kao što su uprte oči slugu</w:t>
        <w:br/>
        <w:t>     u ruke gospodara</w:t>
        <w:br/>
        <w:t>     i oči sluškinje u ruke gospodarice,</w:t>
        <w:br/>
        <w:t>     tako su oči naše uprte u Gospodina, Boga našega, dok nam se ne smiluje.</w:t>
        <w:br/>
        <w:t>Smiluj nam se, Gospodine, smiluj se nama</w:t>
        <w:br/>
        <w:t>jer se do grla nasitismo prezira.</w:t>
        <w:br/>
        <w:t>Presita nam je duša</w:t>
        <w:br/>
        <w:t>podsmijeha obijesnih, poruga oholih.</w:t>
      </w:r>
    </w:p>
    <w:p>
      <w:pPr>
        <w:pStyle w:val="Normal"/>
        <w:spacing w:before="100" w:after="100"/>
        <w:rPr/>
      </w:pPr>
      <w:r>
        <w:rPr>
          <w:sz w:val="24"/>
          <w:szCs w:val="24"/>
        </w:rPr>
        <w:br/>
      </w:r>
      <w:r>
        <w:rPr>
          <w:rFonts w:cs="Lucida Sans Unicode" w:ascii="Lucida Sans Unicode" w:hAnsi="Lucida Sans Unicode"/>
          <w:color w:val="DC1F27"/>
          <w:sz w:val="24"/>
          <w:szCs w:val="24"/>
        </w:rPr>
        <w:t>Drugo čitanje   2Kor 12,7-10</w:t>
        <w:br/>
      </w:r>
      <w:r>
        <w:rPr>
          <w:rFonts w:cs="Arial" w:ascii="Arial" w:hAnsi="Arial"/>
          <w:color w:val="DC1F27"/>
          <w:sz w:val="18"/>
          <w:szCs w:val="18"/>
        </w:rPr>
        <w:t>Hvalit ću se svojim slabostima da se nastani u meni snaga Kristova.</w:t>
      </w:r>
      <w:r>
        <w:rPr>
          <w:sz w:val="24"/>
          <w:szCs w:val="24"/>
        </w:rPr>
        <w:br/>
        <w:br/>
        <w:t>Čitanje Druge poslanice svetoga Pavla apostola Korinćanima</w:t>
        <w:br/>
        <w:t>Braćo: Da se zbog uzvišenosti objavâ ne bih uzoholio, dan mi je trn u tijelu, anđeo Sotonin, da me udara da se ne uzoholim. Za to sam triput molio Gospodina da odstupi od mene. A on mi reče: »Dosta ti je moja milost jer snaga se u slabosti usavršuje.« Najradije ću se dakle još više hvaliti svojim slabostima da se nastani u meni snaga Kristova. Zato uživam u slabostima, uvredama, poteškoćama, progonstvima, tjeskobama poradi Krista. Jer kad sam slab, onda sam jak.</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usp. Lk 4,18</w:t>
      </w:r>
      <w:r>
        <w:rPr>
          <w:sz w:val="24"/>
          <w:szCs w:val="24"/>
        </w:rPr>
        <w:br/>
        <w:t>Duh Gospodnji na meni je:</w:t>
        <w:br/>
        <w:t>on me posla blagovjesnikom biti siromasima.</w:t>
        <w:br/>
        <w:br/>
      </w:r>
      <w:r>
        <w:rPr>
          <w:rFonts w:cs="Lucida Sans Unicode" w:ascii="Lucida Sans Unicode" w:hAnsi="Lucida Sans Unicode"/>
          <w:color w:val="DC1F27"/>
          <w:sz w:val="24"/>
          <w:szCs w:val="24"/>
        </w:rPr>
        <w:t>Evanđelje   Mk 6,1-6</w:t>
        <w:br/>
      </w:r>
      <w:r>
        <w:rPr>
          <w:rFonts w:cs="Arial" w:ascii="Arial" w:hAnsi="Arial"/>
          <w:color w:val="DC1F27"/>
          <w:sz w:val="18"/>
          <w:szCs w:val="18"/>
        </w:rPr>
        <w:t>Nije prorok bez časti doli u svom zavičaju.</w:t>
      </w:r>
      <w:r>
        <w:rPr>
          <w:sz w:val="24"/>
          <w:szCs w:val="24"/>
        </w:rPr>
        <w:br/>
        <w:br/>
        <w:t>Čitanje svetog Evanđelja po Marku</w:t>
        <w:br/>
        <w:t>U ono vrijeme: Isus dođe u svoj zavičaj. A doprate ga učenici. I kada dođe subota, poče učiti u sinagogi. I mnogi što su ga slušali preneraženi govorahu: »Odakle to ovome? Kakva li mu je mudrost dana? I kakva se to silna djela događaju po njegovim rukama? Nije li ovo drvodjelja, sin Marijin, i brat Jakovljev, i Josipov, i Judin, i Šimunov? I nisu li mu sestre ovdje među nama?« I sablažnjavahu se o njega. A Isus im govoraše: »Nije prorok bez časti doli u svom zavičaju i među rodbinom i u svom domu.« I ne mogaše ondje učiniti ni jedno čudo, osim što ozdravi nekoliko nemoćnika stavivši ruke na njih. I čudio se njihovoj nevjeri.</w:t>
        <w:br/>
        <w:t>Riječ Gospodnja.</w:t>
      </w:r>
    </w:p>
    <w:p>
      <w:pPr>
        <w:pStyle w:val="Normal"/>
        <w:spacing w:before="100" w:after="100"/>
        <w:rPr>
          <w:sz w:val="24"/>
          <w:szCs w:val="24"/>
        </w:rPr>
      </w:pPr>
      <w:r>
        <w:rPr>
          <w:sz w:val="24"/>
          <w:szCs w:val="24"/>
        </w:rPr>
      </w:r>
    </w:p>
    <w:p>
      <w:pPr>
        <w:pStyle w:val="Normal"/>
        <w:rPr>
          <w:sz w:val="24"/>
          <w:szCs w:val="24"/>
        </w:rPr>
      </w:pPr>
      <w:r>
        <w:rPr>
          <w:sz w:val="24"/>
          <w:szCs w:val="24"/>
        </w:rPr>
        <w:t>MOLITVA VJERNIKA XIV. NKG B</w:t>
      </w:r>
    </w:p>
    <w:p>
      <w:pPr>
        <w:pStyle w:val="StandardWeb"/>
        <w:rPr/>
      </w:pPr>
      <w:r>
        <w:rPr/>
        <w:t xml:space="preserve"> </w:t>
      </w:r>
      <w:r>
        <w:rPr>
          <w:rFonts w:eastAsia="Times New Roman" w:cs="Times New Roman" w:ascii="Times New Roman" w:hAnsi="Times New Roman"/>
        </w:rPr>
        <w:t>Braćo i sestre, pred Bogom koji nam je uputio riječ spasenja, iznesimo svoje iskrene molitve,</w:t>
        <w:br/>
        <w:t>proseći snagu za poslušnost njegovoj riječi.</w:t>
        <w:br/>
        <w:t> </w:t>
      </w:r>
    </w:p>
    <w:p>
      <w:pPr>
        <w:pStyle w:val="Normal"/>
        <w:numPr>
          <w:ilvl w:val="0"/>
          <w:numId w:val="5"/>
        </w:numPr>
        <w:spacing w:before="100" w:after="100"/>
        <w:rPr>
          <w:sz w:val="24"/>
          <w:szCs w:val="24"/>
        </w:rPr>
      </w:pPr>
      <w:r>
        <w:rPr>
          <w:sz w:val="24"/>
          <w:szCs w:val="24"/>
        </w:rPr>
        <w:t>Obdari Gospodine svoju Crkvu, zajednicu vjernika, sposobnošću</w:t>
        <w:br/>
        <w:t>da među mnoštvom riječi koje preplavljuju svijet prepozna</w:t>
        <w:br/>
        <w:t>tvoju Riječ i vjerno je živi, molimo te.</w:t>
        <w:br/>
        <w:t> </w:t>
      </w:r>
    </w:p>
    <w:p>
      <w:pPr>
        <w:pStyle w:val="Normal"/>
        <w:numPr>
          <w:ilvl w:val="0"/>
          <w:numId w:val="5"/>
        </w:numPr>
        <w:spacing w:before="100" w:after="100"/>
        <w:rPr>
          <w:sz w:val="24"/>
          <w:szCs w:val="24"/>
        </w:rPr>
      </w:pPr>
      <w:r>
        <w:rPr>
          <w:sz w:val="24"/>
          <w:szCs w:val="24"/>
        </w:rPr>
        <w:t>Za sve koji navješćuju tvoju riječ:</w:t>
        <w:br/>
        <w:t>da se više pouzdaju u milost kojom ih krijepiš,</w:t>
        <w:br/>
        <w:t>nego u svoje znanje i ljudsku mudrost, molimo te.</w:t>
        <w:br/>
        <w:t> </w:t>
      </w:r>
    </w:p>
    <w:p>
      <w:pPr>
        <w:pStyle w:val="Normal"/>
        <w:numPr>
          <w:ilvl w:val="0"/>
          <w:numId w:val="5"/>
        </w:numPr>
        <w:spacing w:before="100" w:after="100"/>
        <w:rPr>
          <w:sz w:val="24"/>
          <w:szCs w:val="24"/>
        </w:rPr>
      </w:pPr>
      <w:r>
        <w:rPr>
          <w:sz w:val="24"/>
          <w:szCs w:val="24"/>
        </w:rPr>
        <w:t>Za sve one koji su nam prenijeli blago tvoje riječi – naše roditelje,</w:t>
        <w:br/>
        <w:t>vjeroučitelje i svećenike: ti ih nagradi svojim dobrima, a nas okrijepi</w:t>
        <w:br/>
        <w:t>u vjernost riječi koju si nam po njima uputio, molimo te.</w:t>
        <w:br/>
        <w:t> </w:t>
      </w:r>
    </w:p>
    <w:p>
      <w:pPr>
        <w:pStyle w:val="Normal"/>
        <w:numPr>
          <w:ilvl w:val="0"/>
          <w:numId w:val="5"/>
        </w:numPr>
        <w:spacing w:before="100" w:after="100"/>
        <w:rPr>
          <w:sz w:val="24"/>
          <w:szCs w:val="24"/>
        </w:rPr>
      </w:pPr>
      <w:r>
        <w:rPr>
          <w:sz w:val="24"/>
          <w:szCs w:val="24"/>
        </w:rPr>
        <w:t>Za nas ovdje sabrane:</w:t>
        <w:br/>
        <w:t>oprosti nam svako naše odbijanje tvoje riječi koju si nam slao</w:t>
        <w:br/>
        <w:t>preko naših bližnjih, u našim obiteljima, molimo te.</w:t>
        <w:br/>
        <w:t> </w:t>
      </w:r>
    </w:p>
    <w:p>
      <w:pPr>
        <w:pStyle w:val="Normal"/>
        <w:numPr>
          <w:ilvl w:val="0"/>
          <w:numId w:val="5"/>
        </w:numPr>
        <w:spacing w:before="100" w:after="100"/>
        <w:rPr>
          <w:sz w:val="24"/>
          <w:szCs w:val="24"/>
        </w:rPr>
      </w:pPr>
      <w:r>
        <w:rPr>
          <w:sz w:val="24"/>
          <w:szCs w:val="24"/>
        </w:rPr>
        <w:t>Braću i sestre koji su za života osluškivali tvoju riječ</w:t>
        <w:br/>
        <w:t>nagradi vječnim gledanjem tvoga lica, molimo te.</w:t>
      </w:r>
    </w:p>
    <w:p>
      <w:pPr>
        <w:pStyle w:val="Normal"/>
        <w:spacing w:before="100" w:after="100"/>
        <w:rPr>
          <w:sz w:val="24"/>
          <w:szCs w:val="24"/>
        </w:rPr>
      </w:pPr>
      <w:r>
        <w:rPr>
          <w:sz w:val="24"/>
          <w:szCs w:val="24"/>
        </w:rPr>
        <w:t>Primi Gospodine, naše molitve.</w:t>
        <w:br/>
        <w:t>Ne dopusti da riječ spasenja koju si nam darovao u nama usahne,</w:t>
        <w:br/>
        <w:t>nego daj da je živeći propovijedamo svima kojima nas šalješ.</w:t>
        <w:br/>
        <w:t>Po Kristu Gospodinu našem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rPr>
          <w:sz w:val="24"/>
          <w:szCs w:val="24"/>
        </w:rPr>
      </w:pPr>
      <w:r>
        <w:rPr>
          <w:sz w:val="24"/>
          <w:szCs w:val="24"/>
        </w:rPr>
        <w:t xml:space="preserve">Ulazna: </w:t>
      </w:r>
      <w:r>
        <w:rPr>
          <w:rStyle w:val="StrongEmphasis"/>
          <w:sz w:val="24"/>
          <w:szCs w:val="24"/>
        </w:rPr>
        <w:t>75.1</w:t>
      </w:r>
      <w:r>
        <w:rPr>
          <w:sz w:val="24"/>
          <w:szCs w:val="24"/>
        </w:rPr>
        <w:t xml:space="preserve"> Spominjemo se, Bože </w:t>
      </w:r>
    </w:p>
    <w:p>
      <w:pPr>
        <w:pStyle w:val="Normal"/>
        <w:rPr>
          <w:sz w:val="24"/>
          <w:szCs w:val="24"/>
        </w:rPr>
      </w:pPr>
      <w:r>
        <w:rPr>
          <w:sz w:val="24"/>
          <w:szCs w:val="24"/>
        </w:rPr>
        <w:t xml:space="preserve">Otpj. ps.:   Oči su naše uprte (ŽV 06-2009) </w:t>
      </w:r>
    </w:p>
    <w:p>
      <w:pPr>
        <w:pStyle w:val="Normal"/>
        <w:rPr>
          <w:sz w:val="24"/>
          <w:szCs w:val="24"/>
        </w:rPr>
      </w:pPr>
      <w:r>
        <w:rPr>
          <w:sz w:val="24"/>
          <w:szCs w:val="24"/>
        </w:rPr>
        <w:t xml:space="preserve">Prinosna: </w:t>
      </w:r>
      <w:r>
        <w:rPr>
          <w:rStyle w:val="StrongEmphasis"/>
          <w:sz w:val="24"/>
          <w:szCs w:val="24"/>
        </w:rPr>
        <w:t>XV</w:t>
      </w:r>
      <w:r>
        <w:rPr>
          <w:sz w:val="24"/>
          <w:szCs w:val="24"/>
        </w:rPr>
        <w:t xml:space="preserve"> Oče, primi žrtvu ovu </w:t>
      </w:r>
    </w:p>
    <w:p>
      <w:pPr>
        <w:pStyle w:val="Normal"/>
        <w:rPr>
          <w:sz w:val="24"/>
          <w:szCs w:val="24"/>
        </w:rPr>
      </w:pPr>
      <w:r>
        <w:rPr>
          <w:sz w:val="24"/>
          <w:szCs w:val="24"/>
        </w:rPr>
        <w:t xml:space="preserve">Pričesna: </w:t>
      </w:r>
      <w:r>
        <w:rPr>
          <w:rStyle w:val="StrongEmphasis"/>
          <w:sz w:val="24"/>
          <w:szCs w:val="24"/>
        </w:rPr>
        <w:t>100-101</w:t>
      </w:r>
      <w:r>
        <w:rPr>
          <w:sz w:val="24"/>
          <w:szCs w:val="24"/>
        </w:rPr>
        <w:t xml:space="preserve"> Kušajte i vidite </w:t>
      </w:r>
    </w:p>
    <w:p>
      <w:pPr>
        <w:pStyle w:val="Normal"/>
        <w:rPr/>
      </w:pPr>
      <w:r>
        <w:rPr>
          <w:sz w:val="24"/>
          <w:szCs w:val="24"/>
        </w:rPr>
        <w:t xml:space="preserve">Završna: </w:t>
      </w:r>
      <w:r>
        <w:rPr>
          <w:rStyle w:val="StrongEmphasis"/>
          <w:sz w:val="24"/>
          <w:szCs w:val="24"/>
        </w:rPr>
        <w:t>753</w:t>
      </w:r>
      <w:r>
        <w:rPr>
          <w:sz w:val="24"/>
          <w:szCs w:val="24"/>
        </w:rPr>
        <w:t xml:space="preserve"> Do nebesa</w:t>
      </w:r>
    </w:p>
    <w:p>
      <w:pPr>
        <w:pStyle w:val="Normal"/>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rFonts w:cs="Garamond" w:ascii="Garamond" w:hAnsi="Garamond"/>
          <w:sz w:val="24"/>
          <w:szCs w:val="24"/>
        </w:rPr>
        <w:t>14. nedjelja kroz godinu B (Mk 6,1-6)</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Nije prorok bez časti do li u svom zavičaju.” (Mk 6,4)</w:t>
      </w:r>
    </w:p>
    <w:p>
      <w:pPr>
        <w:pStyle w:val="Normal"/>
        <w:rPr>
          <w:i/>
          <w:i/>
          <w:sz w:val="24"/>
          <w:szCs w:val="24"/>
        </w:rPr>
      </w:pPr>
      <w:r>
        <w:rPr>
          <w:i/>
          <w:sz w:val="24"/>
          <w:szCs w:val="24"/>
        </w:rPr>
        <w:t>“</w:t>
      </w:r>
      <w:r>
        <w:rPr>
          <w:i/>
          <w:sz w:val="24"/>
          <w:szCs w:val="24"/>
        </w:rPr>
        <w:t>I čudio se njihovoj nevjeri.” (Mk 6,6)</w:t>
      </w:r>
    </w:p>
    <w:p>
      <w:pPr>
        <w:pStyle w:val="Normal"/>
        <w:rPr/>
      </w:pPr>
      <w:r>
        <w:rPr>
          <w:sz w:val="24"/>
          <w:szCs w:val="24"/>
        </w:rPr>
        <w:t xml:space="preserve">U misli nam sponatano dolazi i druga evanđeoska rečenica: </w:t>
      </w:r>
      <w:r>
        <w:rPr>
          <w:i/>
          <w:sz w:val="24"/>
          <w:szCs w:val="24"/>
        </w:rPr>
        <w:t>“K svojima dođe i njegovi ga ne primiše.” (Iv 1,11).</w:t>
      </w:r>
    </w:p>
    <w:p>
      <w:pPr>
        <w:pStyle w:val="Normal"/>
        <w:rPr>
          <w:sz w:val="24"/>
          <w:szCs w:val="24"/>
        </w:rPr>
      </w:pPr>
      <w:r>
        <w:rPr>
          <w:sz w:val="24"/>
          <w:szCs w:val="24"/>
        </w:rPr>
        <w:t>Isus je u Nazaretu, zavičaju u kojem je odrastao. Poznaju ga kao drvodjelju te ne dopuštaju mogućnost da bi bio što drugo. Kanili su ga svesti na vlastite mjere, “vratiti ga kući”.</w:t>
      </w:r>
    </w:p>
    <w:p>
      <w:pPr>
        <w:pStyle w:val="Normal"/>
        <w:rPr>
          <w:sz w:val="24"/>
          <w:szCs w:val="24"/>
        </w:rPr>
      </w:pPr>
      <w:r>
        <w:rPr>
          <w:sz w:val="24"/>
          <w:szCs w:val="24"/>
        </w:rPr>
        <w:t xml:space="preserve">No, prorok je: tko jasno govori o nečemu što nije predvidljivo i što nije po naručenim željama. Božje kraljevstvo je potpuna novost. Traži novu spoznaju, oslobođenu staroga “poznavanja”. </w:t>
      </w:r>
    </w:p>
    <w:p>
      <w:pPr>
        <w:pStyle w:val="Normal"/>
        <w:rPr>
          <w:sz w:val="24"/>
          <w:szCs w:val="24"/>
        </w:rPr>
      </w:pPr>
      <w:r>
        <w:rPr>
          <w:sz w:val="24"/>
          <w:szCs w:val="24"/>
        </w:rPr>
        <w:t>Možda mi Isusa toliko “poznajemo” da nam više nema što reći? Možda nam je uhodanost i površnost vjere postala “preprjekom zavičaja”? Isus je uvijek poput “stranca”, uvijek nov i “drugi”, noseći svježinu i novost Riječi.</w:t>
      </w:r>
    </w:p>
    <w:p>
      <w:pPr>
        <w:pStyle w:val="Normal"/>
        <w:rPr/>
      </w:pPr>
      <w:r>
        <w:rPr>
          <w:rFonts w:cs="Garamond" w:ascii="Garamond" w:hAnsi="Garamond"/>
          <w:sz w:val="24"/>
          <w:szCs w:val="24"/>
        </w:rPr>
        <w:t xml:space="preserve">Gospodine! </w:t>
      </w:r>
      <w:r>
        <w:rPr>
          <w:rFonts w:cs="Garamond" w:ascii="Garamond" w:hAnsi="Garamond"/>
          <w:sz w:val="24"/>
          <w:szCs w:val="24"/>
          <w:lang w:val="pl-PL"/>
        </w:rPr>
        <w:t>Prepoznaj me kao svoga!</w:t>
      </w:r>
      <w:r>
        <w:rPr>
          <w:rFonts w:cs="Garamond" w:ascii="Garamond" w:hAnsi="Garamond"/>
          <w:sz w:val="24"/>
          <w:szCs w:val="24"/>
        </w:rPr>
        <w:t xml:space="preserve"> I podari mi mudrost da Te prepoznajem kao svoga Učitelja!</w:t>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i/>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 xml:space="preserve"> </w:t>
      </w:r>
      <w:r>
        <w:rPr/>
        <w:t>Nije li ovo sin tesarev i Marijin...? </w:t>
      </w:r>
    </w:p>
    <w:p>
      <w:pPr>
        <w:pStyle w:val="Normal"/>
        <w:spacing w:before="100" w:after="100"/>
        <w:rPr/>
      </w:pPr>
      <w:r>
        <w:rPr>
          <w:sz w:val="24"/>
          <w:szCs w:val="24"/>
        </w:rPr>
        <w:t>Nekako, kao da se čovjek nikako ne mijenja. I danas je potpuno istinito ovo evanđelje. Ne prepoznaje se bližnjega svojega, ne prepoznaje se Isusa i Isuse. I to se događa svima nama. Čini mi se osobito nama Hrvatima. Mi nikako ne uspijevamo prepoznati sami sebe i svoje vrijednosti. Trajno lutamo. Trajno tražimo Mesiju i Mesije, a on je tu među nama. Kad će već doći čas da ćemo se vratiti samima sebi i početi sebe vrednovati? Ne treba se ni napuhivati, ali ni zabacivati. Barem počnimo shvaćati da smo kao i drugi, u dobru i u zlu, u mudrosti i ludosti.</w:t>
      </w:r>
    </w:p>
    <w:p>
      <w:pPr>
        <w:pStyle w:val="Normal"/>
        <w:spacing w:before="100" w:after="100"/>
        <w:rPr>
          <w:sz w:val="24"/>
          <w:szCs w:val="24"/>
        </w:rPr>
      </w:pPr>
      <w:r>
        <w:rPr>
          <w:sz w:val="24"/>
          <w:szCs w:val="24"/>
        </w:rPr>
        <w:t>Vrlo često kod nas vidimo samo mane i nedostatke, a kod drugih samo vrline. Ova ista shema je prisutna kad je u pitanju naša kuća prema drugima, pa naša država... Drugi su uvijek vrijedni, naši nevrijedni. Narodna poslovica je to izrekla: «U tuđe krave uvijek veće vime». Pa i kad uočavamo vrijednosti, čini nam se kao da su tuđe, da nisu mogle izrasti kod nas, niti od nas. Ovome se ne treba čuditi jer vidimo da se to dogodilo samom Isusu i njegovim suvremenicima. To se Isusu trajno događa. Ali radi toga on nije pobjegao od svojih niti ih je prokleo.</w:t>
      </w:r>
    </w:p>
    <w:p>
      <w:pPr>
        <w:pStyle w:val="Normal"/>
        <w:spacing w:before="100" w:after="100"/>
        <w:rPr>
          <w:sz w:val="24"/>
          <w:szCs w:val="24"/>
        </w:rPr>
      </w:pPr>
      <w:r>
        <w:rPr>
          <w:sz w:val="24"/>
          <w:szCs w:val="24"/>
        </w:rPr>
        <w:t>Dapače, za njih se predao, njih je ljubio, njih je pozivao i poučavao. On ih trajno traži. On nas trajno traži. Njegovi, to smo svi mi. Vrlo često imamo teškoću povjerovati da Bog govori preko jednostavnih ljudi. Tako smo slijepi pred jednostavnošću bilo svojih bližnjih bilo daljnjih. Ipak, izgleda da se Bog objavljuje i čini božanska djela baš preko jednostavnih ljudi. Što je to u jednostavnosti što se Bogu 'sviđa' i što je smetnja kod onih koji su 'uzvišeni' da preko jednih Bog progovara, a preko drugih njegovo lice biva skriveno. Da, mi smo lice Božje. Neki ga svojom jednostavnošću očituju, drugi ga svojom bahatošću (veličinom) skrivaju. Božja veličina i moć razlikuju se od našeg pojma moći i veličine. Božja moć je jednostavnost, ljubav i dobrota.</w:t>
      </w:r>
    </w:p>
    <w:p>
      <w:pPr>
        <w:pStyle w:val="Normal"/>
        <w:spacing w:before="100" w:after="100"/>
        <w:rPr>
          <w:sz w:val="24"/>
          <w:szCs w:val="24"/>
        </w:rPr>
      </w:pPr>
      <w:r>
        <w:rPr>
          <w:sz w:val="24"/>
          <w:szCs w:val="24"/>
        </w:rPr>
        <w:t>Njegova je moć u predavanju za druge, u ljubavi drugih. Bog jest Ljubav. Bog je jak u pobjedi zla i u stvaranju ljubavi i dobra. To je njegova jakost i moć. Bog je moć u nemoći, kako bi rekao sv. Pavao. Tko prepoznaje Isusa kao Krista, kao Mesiji? Samo onaj koji gleda dublje od privida i koji vidi moć u ljubavi i jednostavnosti. Takvi su ga odmah prepoznali, takvi su ga odmah slijedili. Isto tako bi mogli reći da se ne događaju 'čudesa' tamo gdje se ne vidi dalje od osjetilnog svijeta. Čudesa su nešto božansko, nešto što proizlazi iz ljubavi i prihvaćanja ljubavi.</w:t>
      </w:r>
    </w:p>
    <w:p>
      <w:pPr>
        <w:pStyle w:val="Normal"/>
        <w:spacing w:before="100" w:after="100"/>
        <w:rPr>
          <w:sz w:val="24"/>
          <w:szCs w:val="24"/>
        </w:rPr>
      </w:pPr>
      <w:r>
        <w:rPr>
          <w:sz w:val="24"/>
          <w:szCs w:val="24"/>
        </w:rPr>
        <w:t>Tko ne prihvaća ljubav njemu se ne može dogoditi čudo. Čudo je uvijek potvrda prepoznate ljubavi. Zar je moguće zamisliti u čudu Isusa Krista ako se ne prihvaća ljubav? Tko ne primjećuje ljubav neće primijetiti ni čudo. Njemu se neće dogoditi čudo. Kako je teško prihvatiti i vrednovati vrijednosti svojega bližnjega? To i jest misterij. Trebamo bližnjega i suprotstavljamo se njemu. Kain treba Abela i  ubija ga, Adam treba Evu i s njom se sukobljava... I tako do dana današnjega. "Nema proroka u svojem zavičaju" – zašto? A ipak je tako. Ovoga trebamo postati svjesni. Hoću reći treba ovu rečenicu shvatiti u svoj njezinoj širini i konkretnosti. Prvenstveno ju treba shvatiti kao Isusovu rečenicu. A to znači da se u ime vjere u Isusa i njegov put treba osloboditi tog stava.</w:t>
      </w:r>
    </w:p>
    <w:p>
      <w:pPr>
        <w:pStyle w:val="Normal"/>
        <w:spacing w:before="100" w:after="100"/>
        <w:rPr>
          <w:sz w:val="24"/>
          <w:szCs w:val="24"/>
        </w:rPr>
      </w:pPr>
      <w:r>
        <w:rPr>
          <w:sz w:val="24"/>
          <w:szCs w:val="24"/>
        </w:rPr>
        <w:t>Također vrijedi istaknuti još jednu pouku iz današnjeg, skoro Isusovog historijskog događaja. Ne treba nečiju veličinu, pa i malenkost, vezati uz genetsku vezu. Od mnogih 'tesara' i  'običnih žena' rođeni su mnogi proroci i velikani čovječanstva. Opasnost da sve vežemo uz rodoslovlje vrlo je opasno na religioznom i društvenom planu. Veliki duhovi, velikani, oni su 'dar neba', Božji dar, bez obzira na rodoslovlje (genetiku). Također, postanimo svjesni da ne bi bilo dobro da nam 'proroci i učitelji' odu u okolni svijet učiti i obogaćivati drugi svijet jer im mi nismo vjerovali niti ih podržali. Na nekim poljima već se tako događa. Povijest našeg povijesnog iskustva potvrđuje nam takvu nezgodnu sljepoću.</w:t>
      </w:r>
    </w:p>
    <w:p>
      <w:pPr>
        <w:pStyle w:val="Normal"/>
        <w:spacing w:before="100" w:after="100"/>
        <w:rPr>
          <w:sz w:val="24"/>
          <w:szCs w:val="24"/>
        </w:rPr>
      </w:pPr>
      <w:r>
        <w:rPr>
          <w:sz w:val="24"/>
          <w:szCs w:val="24"/>
        </w:rPr>
        <w:t>Mnogi naši ljudi postali su veliki tek kad su otišli iz Domovine. Svi smo mi vrlo sumnjičavi u svojoj vjeri i povjerenju u Dobro i Ljubav. S nama su mnogi 'Isusi' i 'Marije' – prepoznajmo ih, bit ćemo sretni i bit će nam osvijetljen put u budućnost.</w:t>
        <w:tab/>
        <w:tab/>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CETRNAESTA NEDJELJA KROZ GODINU</w:t>
      </w:r>
      <w:r>
        <w:rPr>
          <w:sz w:val="24"/>
          <w:szCs w:val="24"/>
        </w:rPr>
        <w:br/>
        <w:br/>
      </w:r>
      <w:r>
        <w:rPr>
          <w:b/>
          <w:bCs/>
          <w:sz w:val="24"/>
          <w:szCs w:val="24"/>
        </w:rPr>
        <w:t>Bez covjekove vjere ni Bog ne cini cuda</w:t>
      </w:r>
      <w:r>
        <w:rPr>
          <w:sz w:val="24"/>
          <w:szCs w:val="24"/>
        </w:rPr>
        <w:br/>
        <w:br/>
        <w:t>Uvod u pokajnički čin</w:t>
        <w:br/>
        <w:t>Bog nas je i danas okupio na Izvoru radosti, milosti i života. Potrebni su nam: Božja riječ i Kruh spasenja. Živimo u vremenu i na prostorima u kojima mnogi, pa čak i kršćani, često nemaju dovoljno vremena za Boga, niti mu u svom životu ostavljaju prostora. Ništa čudno, jer i u Isusovo vrijeme, u mjestu i zemlji u kojoj je stasao i odrastao, u kojima je naučavao i djelovao, stanje je bilo slično našemu: „I čudio se njihovoj nevjeri.“</w:t>
        <w:br/>
        <w:br/>
        <w:t>Bez čovjekove vjere ni Bog ne čini čuda</w:t>
        <w:br/>
        <w:br/>
        <w:t>Prorok prima od Boga svoje poslanje. Ezekiel, sin Buzijev, svećenik i prorok, predstavnik institucije i karizme istovremeno, odveden zajedno s drugima u sužanjstvo, opisuje nam svoj proročki poziv ovim riječima, dok je promatrao slavu Jahvinu – tj. znak Njegove prisutnosti – „Vidjeh, padoh ničice i čuh glas koji mi govoraše: 'Sine čovječji, na noge se, da s tobom govorim.'“</w:t>
        <w:br/>
        <w:br/>
        <w:t>Bog nije limitiran mjestom i vremenom</w:t>
        <w:br/>
        <w:br/>
        <w:t>Usred progonstva, u kojem dijeli sudbinu svoga poniženoga, obespravljenoga i obezglavljenoga naroda u zemlji kaldejskoj, on čuje glas Boga Izraelova: „Sine čovječji, šaljem te k sinovima Izraelovim, k narodu odmetničkom što se odvrže od mene.“ U tom trenutku njemu, proroku Ezekijelu, kojeg Bog uspravlja na noge i koji mu otkriva da želi s njim govoriti, postaje jasno da Bog nije nužno vezan uz jeruzalemski hram, niti uz određeno mjesto ili prostor, nego da svoju nazočnost pokazuje i u tako dramatičnoj situaciji, nevolji i poniženju, kakvo je bilo progonstvo. I još nešto, da razočaranje, klonulost i beznađe nemaju uporišta i opravdanja, upravo stoga što im Bog šalje proroka: „Neka znaju da je prorok među vama“.</w:t>
        <w:br/>
        <w:t>Bog i u toj tuđinskoj zemlji, iako duboko povrijeđen i razočaran postupcima svoga naroda, priprema nove mogućnosti, najavljuje nevjerojatan obrat, spas nakon brodoloma i potonuća svoga naroda. Nisu samo oni rod odmetnički, oni su sinovi i kćeri otaca koji su griješili protiv Boga. To odmetništvo, nevjera, nezahvalnost, ima svoje korijene u egipatskom sužanjstvu: štovali su egipatska božanstva, njihove kumire, te potonuli u idolopoklonstvo. Jednako su se ponašali i u pustinji, kršili su Zakon koji im je Bog bio darovao; često su se bunili i u Obećanoj zemlji, ne obdržavajući Božje odredbe i priklanjajući se poganskim običajima, obredima i praksi. „Oni i oci njihovi griješili su protiv mene sve do dana današnjega“ (2,5).</w:t>
        <w:br/>
        <w:t>Ezekiel se, na neki način, opire proročkoj službi i Božjem poslanju. Svjestan je, već od samog početka, da ta služba nije samo teška, zahtjevna i opasna, nego da je čak i pogibeljna. Istinu o prorocima i proročkom kruhu najbolje je izrazio sam Isus Krist: „Jeruzaleme, Jeruzaleme, koji ubijaš proroke i kamenuješ one što su tebi poslani“ (Mt 23,37), a govoreći o licemjerju i taštini pismoznanaca i farizeja kaže: „Jao vama (...), govorite da smo mi živjeli u dane otaca svojih, ne bismo bili njihovi sudionici u prolijevanju krvi proročke. Tako sami protiv sebe svjedočite da ste sinovi ubojicâ proroka“ (Mt 23,30.31).</w:t>
        <w:br/>
        <w:t>Bez Božjega Duha ne ide. Duh uspravlja, podiže i na noge postavlja Ezekiela. Duh ga, moglo bi se reći, „prizemljuje“, jer prorok nije čovjek koji lebdi između neba i zemlje, on ima uporište u Bogu i čvrsto tlo pod nogama. „A ti, sine čovječji, ne boj ih se i ne plaši se riječi njihovih, (...) govori im moje riječi“ (Ez 2,6-7). Prorok mora govoriti istinu, a istinu naviještati i živjeti nije bilo lako ni onda ni danas. Isusova je riječ: „Ako ostanete u mojoj riječi, uistinu, moji ste učenici; upoznat ćete istinu i istina će vas osloboditi“ (Iv 8,31-32).</w:t>
        <w:br/>
        <w:t>Izabrani narod postaje odmetnički, i očevi i sinovi postaju buntovnici, drskog i mrkog pogleda, okorjela i nezahvalna srca, bezvoljni i neposlušni, ali „neka znaju da je prorok među njima!“ (2,5). Neka znaju da nisu zaboravljeni i otpisani. Očevo srce pati, svoju blizinu i zauzetost za njih pokazuje im slanjem proroka, svoga posrednika.</w:t>
        <w:br/>
        <w:br/>
        <w:t>Tko daje križ, daje i snagu</w:t>
        <w:br/>
        <w:br/>
        <w:t xml:space="preserve">Nema sumnje da izvanrednom, posebnom, spektakularnom pozivu u proročku i apostolsku službu Kristu i Njegovu evanđelju, upućenom Pavlu pred vratima Damaska, odgovaraju i pripadaju i posebne milosti. On sam, u svojim govorima i spisima, spominje pokatkad ta milosna iskustva: viđenja i izravne Božje objave. Spomenimo samo onu koja se tiče Presvete euharistije: „Ja od Gospodina primih što vama predadoh“ (1 Kor 11,23). </w:t>
        <w:br/>
        <w:t>Upravo iz tih objava i viđenja, dakle iz tog vrela, sv. Pavao crpio je snagu i svjetlo za svoja apostolska putovanja i neumorno naviještanje Kristova evanđelja. Iz današnjeg čitanja doznajemo da ga nije mimoišla niti bolest, s kojom se dosta vremena morao nositi. Nije kazano o čemu je riječ, ali bila je to velika prepreka da još više i predanije radi za evanđelje. Triput je molio Gospodina da ga od te nevolje ili zla oslobodi.</w:t>
        <w:br/>
        <w:t xml:space="preserve">Djela, pisma ili poslanice što ih apostol Pavao šalje svojim zajednicama ne sadrže samo poruku, navještaj, nauk prve kršćanske Crkve, nego nam otkrivaju i osobu, karakter, život i sklonosti samog autora. Upravo Druga Korinćanima pruža nam mogućnost bolje i dublje upoznati Pavlove izvanredne ljudske, intelektualne, moralne, vjerničke i ine sposobnosti. S jedne strane je: otvoren, osjećajan, odvažan, ponosan, dosljedan, zahtjevan, a s druge strane: iskren, snažan, bojažljiv, skroman, bolešću i brojnim kušnjama iscrpljen, u Božju volju uvijek i potpuno predan. </w:t>
        <w:br/>
        <w:t>Već smo spominjali drugdje da je korintska Crkva bila malena, ali buntovna i neukrotiva. Često su ironizirali i osporavali Pavla kao osobu, dovodili su u pitanje njegov apostolski ugled, njegovu velikodušnost i nesebičnost. Morao je, stoga, dosta žustro braniti svoje poteze, stavove, apostostolski poziv i evanđelje koje im je navijestio. Danas nam je posve jasno da je Pavlov život bio potpuno uronjen i uokviren u Kristovo otajstvo, da su njegova misao i djelo prožeti Kristom, na svakom mjestu, u svakoj prigodi, u bilo koje vrijeme.</w:t>
        <w:br/>
        <w:t xml:space="preserve">Nije ni on bio janje bez mane, čovjek bez slabosti, kriza i teškoća. Svega i svačega je doživio i iskusio, kako to sam navodi, ali ni jednu jedinu prepreku Gospodin nije uklanjao: „Dosta ti je moja milost, jer snaga se u slabosti usavršuje.“ </w:t>
        <w:br/>
        <w:t xml:space="preserve">„Tko daje križ, daje i snagu da ga nosimo“, govorila je moja strina Mara. </w:t>
        <w:br/>
        <w:t xml:space="preserve">Nakon što mu je sam Krist dao taj odgovor i svoje jamstvo, Apostol naroda je shvatio, živio i uživao u onome što je svakome od nas, svakom čovjeku i vjerniku, mučno, neprirodno i neprihvatljivo: „Zato uživam u slabostima, uvredama, poteškoćama, progonstvima, tjeskobama poradi Krista.“ </w:t>
        <w:br/>
        <w:t>Je li i tebi, sestro i brate, dovoljna Božja milost da u slabosti budeš snažan i jak, a u snazi vjere ponizan i požrtvovan?</w:t>
        <w:br/>
        <w:br/>
        <w:t>Snaga argumenata i argument snage</w:t>
        <w:br/>
        <w:br/>
        <w:t>Marko nam u današnjem tekstu svog Evanđelja bilježi kako Isus dolazi u svoj zavičaj, u mjesto u kojem je odrastao, u grad u kojem „napredovaše u mudrosti, dobi i milosti kod Boga i ljudi“ (Lk 2,52). Ne dolazi sam, u pratnji su mu Njegovi učenici. Subota je, dan kada se vjernici okupljaju u mjesnoj sinagogi.</w:t>
        <w:br/>
        <w:t>U nju ulazi i Isus, čita, uzima riječ i uči, naviješta radosnu vijest Kraljevstva, u namjeri da svoj navještaj podupre znakovima svoga Božanskog poslanja. Na svoje slušatelje Isus ostavlja dubok i snažan dojam, evanđelist Marko spominje da su bili „preneraženi“. Ne ide, ipak, sve prema planu i programu, situacija se naglo zaoštrava, pitanja i osporavanja su sve glasnija, nije to više Onaj kojeg su oni poznavali. Oni jednostavno više ne razumiju ni Njegovo djelovanje niti Njegovo podrijetlo. Predstavlja im se u novom svjetlu, u drugačijoj ulozi. Zbunjuje ih Isus kao osoba, ne razumiju kakvo je to učenje, ne znaju kakva On to čini čudesa. Međutim, nije to sve, oni znaju Njegovu rodbinu, znaju mu – barem tako misle – korijen i podrijetlo. On se više ne uklapa u taj okvir, u ono što oni o njemu misle i znaju.</w:t>
        <w:br/>
        <w:t>Umjesto vjere rađa se nevjera, jer ni sumještani ni rodbina ne pristupaju, kako bi se to s pravom moglo očekivati, otvorena i iskrena srca Njegovu nauku niti Njegovim znakovima ili čudesima. Čine to s prezirom, negodovanjem i, u konačnici, argumentom snage – umjesto snagom argumenta. Nije sveti Ivan, evanđelist, najvjerojatnije, imao pred očima samo židovski narod, nego i ovu konkretnu situaciju, kojoj je i sam nazočio, kad zapisa: „K svojima dođe i njegovi ga ne primiše“ (Iv 1, 11).</w:t>
        <w:br/>
        <w:t>„I čudio se njihovoj nevjeri“, ali – prema Lukinom Evanđelju – i njihovoj zloj namjeri. Ne ostaje im dužan, izriče svoj sud i mišljenje o njima: „Nije prorok bez časti doli u svom zavičaju i među rodbinom i u svom domu“ (6,4). Većina nas, da ne kažem svi, iz vlastitog iskustva znamo da je Isus tom rečenicom rekao neoborivu istinu. Gorka je to i bolna istina, ali i svemogući Bog – zbog poštivanja čovjekove slobode – ostaje nerijetko bespomoćan i blokiran, zbog ljudske sljepoće, bahatosti i nevjere.</w:t>
        <w:br/>
        <w:t>Čudesa, kojih hvala dragom Bogu još uvijek ima, najčešće jedino rješenje i jedina nada za mnoge naše bolesnike i druge nevoljnike, događaju se gotovo uvijek u radosnom ozračju vjere, usrdne i postojane molitve, obećanoga i izvršenog zavjeta. Nazarećani su svom najvećem i najslavnijem sugrađaninu, Isusu, te subote „svezali ruke“, „ne mogaše ondje učiniti ni jedno čudo“, izuzev nekoliko nemoćnika na koje je polagao svoje ruke. Isus je umro na križu, ispod natpisa da je i on Nazarećanin, jer kad oni nisu razumjeli Njega, jest On njih. Za vjeru njegovih sumještana, kao i njegovih učenika, bit će potreban događaj Uskrsnuća.</w:t>
        <w:br/>
        <w:br/>
        <w:t>Molitva vjernika: Potaknuti riječju Božjom, koju smo slušali, i darom vjere u Isusovu nazočnost među nama, izrecimo i iznesimo Bogu molitve Crkve.</w:t>
        <w:br/>
        <w:br/>
        <w:t>1. Za Crkvu katoličku, na čelu s papom Benediktom i svim pastirima, da uvijek i posvuda bude znak djelotvorne Božje zauzetosti za čovjeka, molimo Te!</w:t>
        <w:br/>
        <w:t>2. Za Crkvu u našem hrvatskom narodu, da uvijek bude na strani i u službi onih radi kojih je i nastala, molimo Te!</w:t>
        <w:br/>
        <w:t xml:space="preserve">3. Za Crkvu ljubavi: da naši biskupi, svećenici, redovnice i redovnici budu donositelji utjehe, blagoslova i konkretne pomoći svakom pojedincu i obitelji u teškoćama, molimo Te! </w:t>
        <w:br/>
        <w:t xml:space="preserve">4. Za sve ovogodišnje mladomisnike i đakone u našoj domovini: da ih uvijek i posvuda prate Božja milost i zagovor Gospe, Majke Isusove, molimo Te! </w:t>
        <w:br/>
        <w:t>5. Svima koji su, živeći po Tvojoj Riječi i čineći dobro braći ljudima, otišli s ovoga svijeta, daruj mjesto mira, radosti i blaženog počinka, molimo Te!</w:t>
        <w:br/>
        <w:br/>
        <w:t xml:space="preserve">Ti si oduvijek pozivao muževe i žene da surađuju s Tobom u očuvanju stvorenoga, izgradnji Kraljevstva nebeskoga i spasenju ljudi. Hvala Ti što si i nas nestalne i nedostojne pozvao da Ti vjerujemo, da Te ljubimo i da Ti služimo, po Kristu Gospodinu našemu. Amen. </w:t>
        <w:br/>
        <w:br/>
        <w:t>Primjer: Neki vjernik je na svom putu sreo blaženoga Jordana, učenoga i pobožnoga dominikanca, koji je kasnije kao General Reda naslijedio sv. Dominika, i upitao ga: „Učitelju, ima li Očenaš, koji izgovori jedan laik-vjernik, istu vrijednost i težinu kao kad ga izgovori svećenik?“ On mu je odgovorio: „Ima identičnu, kao što dragi kamen ima istu vrijednost u ruci jednog neznalice i u ruci jednog stručnjaka ili znalca.“</w:t>
      </w:r>
    </w:p>
    <w:p>
      <w:pPr>
        <w:pStyle w:val="Normal"/>
        <w:rPr>
          <w:sz w:val="24"/>
          <w:szCs w:val="24"/>
        </w:rPr>
      </w:pPr>
      <w:r>
        <w:rPr>
          <w:sz w:val="24"/>
          <w:szCs w:val="24"/>
        </w:rPr>
      </w:r>
    </w:p>
    <w:p>
      <w:pPr>
        <w:pStyle w:val="Normal"/>
        <w:rPr/>
      </w:pPr>
      <w:r>
        <w:rPr>
          <w:b/>
          <w:sz w:val="24"/>
          <w:szCs w:val="24"/>
        </w:rPr>
        <w:t xml:space="preserve"> </w:t>
      </w:r>
      <w:r>
        <w:rPr>
          <w:b/>
          <w:sz w:val="24"/>
          <w:szCs w:val="24"/>
        </w:rPr>
        <w:t>Biblijski komentar misnih čitanja u godini B</w:t>
      </w:r>
    </w:p>
    <w:p>
      <w:pPr>
        <w:pStyle w:val="Normal"/>
        <w:rPr>
          <w:b/>
          <w:b/>
          <w:sz w:val="24"/>
          <w:szCs w:val="24"/>
        </w:rPr>
      </w:pPr>
      <w:r>
        <w:rPr>
          <w:b/>
          <w:sz w:val="24"/>
          <w:szCs w:val="24"/>
        </w:rPr>
        <w:t>Isus Nazarećanin, osporavani Mesija</w:t>
      </w:r>
    </w:p>
    <w:p>
      <w:pPr>
        <w:pStyle w:val="Normal"/>
        <w:rPr>
          <w:b/>
          <w:b/>
          <w:sz w:val="24"/>
          <w:szCs w:val="24"/>
        </w:rPr>
      </w:pPr>
      <w:r>
        <w:rPr>
          <w:b/>
          <w:sz w:val="24"/>
          <w:szCs w:val="24"/>
        </w:rPr>
        <w:t>14. nedjelja kroz godinu:</w:t>
      </w:r>
    </w:p>
    <w:p>
      <w:pPr>
        <w:pStyle w:val="Normal"/>
        <w:rPr/>
      </w:pPr>
      <w:r>
        <w:rPr>
          <w:sz w:val="24"/>
          <w:szCs w:val="24"/>
        </w:rPr>
        <w:t>Za evanđelje imamo Isusov drugi nastup u Nazaretu, koji se vjerojatno zbio oko godinu dana nakon početka mesijanske djelatnosti. Kod prvog nastupa Isus se predstavio kao Duhom pomazani i poslani prorok kojemu Bog naređuje da donosi radosnu vijest siromasima. Isus je tada najavio da počinje nešto novo, nakon krštenja na Jordanu. Počeo je propovijedati nastup Kraljevstva Božjega i zvati ondašnje sljedbenike monoteističke religije na vjeru u evanđelje što ga on naviješta.</w:t>
        <w:br/>
        <w:t>Najveći dio svoga mesijanskog djelovanja u prvoj godini Isus je proveo u Kafarnaumu, trgovačkom gradiću na zapadnoj obali Genezaretskog jezera u kojem je prikupio zbor Dvanaestorice te bio prihvaćen kao Prorok, Svetac Božji, opunomoćenik Božji koji ozdravlja prstom Božjim. U pratnji učenika polazi ponovo u Nazaret kao mjesto u kojem je odrastao te prve subote ide u sinagogu gdje čita po običaju i propovijeda riječ Božju. Njegovi mještani na početku slušaju "preneraženi" jer znaju da je on "tesar, sin Marijin", čovjek bez škole. Kako propovijed odmiče, divljenje se pretvara u "sablazan" u smislu odbacivanja. Iz pitanja: "Kakva se to silna djela događaju po njegovim rukama?" (r. 2b) slutimo da su Nazarećani zaželjeli čudesa kao priredbu: neka Isus i u Nazaretu učini ono što je činio u Kafarnaumu (usp. Lk 4, 23), a on se služi izvanrednom snagom koju mu daje Otac prvenstveno da pomaže i spašava, ne da impresionira. U Markovu izrazu "čudio se njihovoj nevjeri" (r. 6a) uključena je Isusova odlučnost da nastavi svoje poslanje unatoč osporavanju među Nazarećanima. On se ne da zbuniti nerazumijevanjem i nevjerom.</w:t>
        <w:br/>
        <w:t>Starozavjetna podloga ovom događaju evanđelja je Ezekielova ispovijest o pozivu u proročku službu. Proroci su o intimnom doživljaju poziva govorili rijetko i nerado, samo u trenucima kad su im slušatelji osporavali da naviještaju riječ Božju. Ezekiel je prorok babilonskog sužanjstva koji preostalima u Jeruzalemu šalje poticaje na obraćenje te dobiva obavijest da do njegovih poruka odgovorni ni puk ne drže. On tada ispovijeda da mu je Bog već prilikom poziva najavio službu među "sinovima tvrdokorna pogleda i okorjela srca". Takav Ezekiel slika je osporavanog Isusa.</w:t>
        <w:br/>
        <w:t>S osporavanim Isusom želimo danas prositi od Boga snagu da nastavljamo obavljati svoje ljudske i vjerničke dužnosti i onda kad nas ljudi krivo razumiju, bili dobronamjerni ili zlonamjerni. Od Nazarećana koji traže da ih Isus zabavlja čudesima te ga odbacuju zato što je sasvim običan želimo naučiti da mi takvi ne bi trebali biti. Oni nisu mogli povjerovati da Bog daje objavu preko zanatlije Isusa koji nije išao ni u kakve škole. Mi to vjerujemo. I kao što je Bog nekoć djelovao preko "običnog" Isusa, tako danas djeluje preko Crkve sastavljene od običnih ljudi i predvođene običnim predstojnicima.</w:t>
      </w:r>
    </w:p>
    <w:p>
      <w:pPr>
        <w:pStyle w:val="Normal"/>
        <w:rPr>
          <w:sz w:val="24"/>
          <w:szCs w:val="24"/>
        </w:rPr>
      </w:pPr>
      <w:r>
        <w:rPr>
          <w:rStyle w:val="StrongEmphasis"/>
          <w:sz w:val="24"/>
          <w:szCs w:val="24"/>
        </w:rPr>
        <w:t>Šaljem te k sinovima tvrdokorna pogleda i okorjela srca (Ez 2, 2-5)</w:t>
      </w:r>
    </w:p>
    <w:p>
      <w:pPr>
        <w:pStyle w:val="Normal"/>
        <w:rPr/>
      </w:pPr>
      <w:r>
        <w:rPr>
          <w:sz w:val="24"/>
          <w:szCs w:val="24"/>
        </w:rPr>
        <w:t>Za ispravno razumijevanje ove Ezekielove ispovijesti o vlastitom pozivu valja imati na umu povijesne prilike u kojima je djelovao. Godine 598. pr. Kr. provalili su Babilonci u Jeruzalem, ondašnjeg vladara Jojakina skinuli s prijestolja te njega i utjecajne Jeruzalemce odveli u sužanjstvo, a za vladara postavili Sidkiju. Među 8.000 sužanja koji su odvedeni tom zgodom u Babiloniju bio je i Ezekiel. Pete godine izagnanstva, tj. god. 593. dobio je poziv na proročku službu sa zadatkom da tješi sužnje i šalje opomene preostalima u Jeruzalemu kako ih ne bi zadesila još gora tragedija.</w:t>
        <w:br/>
        <w:t>Prva tri poglavlja Ezekielove knjige sadrže doživljaje koji su prethodili pozivu. Neposredno prije odlomka koji imamo za današnje prvo čitanje stoji prikaz viđenja "Božjih kola" i Božjeg prijestolja. Prorok se srušio na zemlju od uvida u Božju slavu. Tada ulazi u njega duh Božji koji mu progovara i diže ga na noge. U nekim starozavjetnim</w:t>
        <w:br/>
        <w:t>knjigama Duh Božji obuzima ljude kad trebaju nešto izvanredno učiniti za Božji narod. Duh također omogućuje doživljaj izvanrednih stvari. Duh zove Ezekiela "sinom čovječjim". Taj izraz se nalazi preko 90 puta u Ezekielovoj knjizi te označuje kontrast između nadnaravnog i svemogućeg Boga na jednoj strani i proroka kao krhkog i smrtnog ljudskog bića na drugoj strani. Kao smrtni čovjek prorok ima poslušno prenositi Božju poruku i vjerovati da će Bog izvršiti ono što govori.</w:t>
        <w:br/>
        <w:t>Bog najavljuje proroku da ga šalje Izraelu kao svome narodu koji se odvrgnuo od svoga Stvoritelja. Udaljio se od savezničke vjernosti i doživljava nacionalnu nevolju. Prorok treba zvati na povratak vršenju savezničkih obaveza. Međutim, Bog mu ne obećava uspjeh u proročkom poslu, jer su njegovi sunarodnjaci "tvrdokorna pogleda i okorjela srca". "Srce" je ovdje sinonim za savjest. U ono doba vladalo je uvjerenje da radi zasluge zajednice Bog štiti pojedinca bez obzira na njegovo vladanje. Ezekielova će zadaća biti da budi svijest osobne odgovornosti, počevši od sebe. On treba zvati na obraćenje Bogu savezniku ne očekujući uspjeh među svojim povijesnim slušateljima: "Poslušali oni ili ne poslušali - rod su odmetnički - neka znaju da je prorok među njima!" (r. 6). Prorok ima biti znak Boga koji traži obraćenje. Iz njegova življenja i djelovanja ljudi trebaju "znati" da postoje duhovne vrijednosti, to jest iskustveno doživljavati takve vrijednosti, makar ih i ne prihvaćali. Ovakvom spremnošću na osporavanje i ustrajnost u zvanju Ezekiel je slika Isusa iz današnjeg evanđelja.</w:t>
      </w:r>
    </w:p>
    <w:p>
      <w:pPr>
        <w:pStyle w:val="Normal"/>
        <w:rPr>
          <w:sz w:val="24"/>
          <w:szCs w:val="24"/>
        </w:rPr>
      </w:pPr>
      <w:r>
        <w:rPr>
          <w:rStyle w:val="StrongEmphasis"/>
          <w:sz w:val="24"/>
          <w:szCs w:val="24"/>
        </w:rPr>
        <w:t>Snaga se u slabosti usavršuje (2 Kor 12, 7-10)</w:t>
      </w:r>
    </w:p>
    <w:p>
      <w:pPr>
        <w:pStyle w:val="Normal"/>
        <w:rPr>
          <w:sz w:val="24"/>
          <w:szCs w:val="24"/>
        </w:rPr>
      </w:pPr>
      <w:r>
        <w:rPr>
          <w:sz w:val="24"/>
          <w:szCs w:val="24"/>
        </w:rPr>
        <w:t>Ovo je odlomak iz veće cjeline u kojoj se Pavao brani pred krštenim Korinćanima od napada tzv. "nadapostola" koji su došli iz Jeruzalema. Iz njegove obrane naslućujemo da su oni naglašavali tri stvari:</w:t>
        <w:br/>
        <w:t>1. židovsko porijeklo Isusa te strogu vezanost kršćanstva uz židovstvo;</w:t>
        <w:br/>
        <w:t xml:space="preserve">2. svoje uspjehe u propovijedanju evanđelja; </w:t>
        <w:br/>
        <w:t>3. svoje mistične doživljaje i karizme.</w:t>
        <w:br/>
        <w:t>U odlomcima koji prethode Pavao je isticao svoje zasluge za kršćanstvo među poganima i duhovne doživljaje, a ovdje tvrdi da se Bog njime služi u širenju evanđelja unatoč ljudskim slabostima Apostola.</w:t>
        <w:br/>
        <w:t>"Da se zbog uzvišenosti objava ne bi uzoholio" (r. 7) odnosi se na prethodni odlomak u kojem je Apostol govorio o "viđenju i objavama Gospodnjim" (12, 1-6) nakon susreta s uskrslim Kristom u kojem je doživio poziv na vjeru i apostolsku službu među poganima. Dan mu je "trn u tijelu, anđeo Sotonin" koji ga "udara da se ne uzoholi" (r. 7b). Izraz nije dovoljno jasan, ali bi mogao označavati neku tjelesnu manu ili bolest koju je Apostol doživljavao kao ponižavajuću u svom misionarskom radu. Moguće da pod tim misli i na trajnu oporbu među vjernicima koje je pridobivao za Krista. Molio je Gospodina tri puta da taj "trn" odstupi od njega. Tri puta moliti, poput Isusa u vrtu agonije, znači žarko i ustrajno moliti. Pavao je mislio da bi Isusova stvar u svijetu bolje napredovala, ako bi on kao Apostol njegova evanđelja bio oslobođen te ponižavajuće slabosti.</w:t>
        <w:br/>
        <w:t>Dobio je odgovor: "Snaga se u slabosti usavršuje!" (r. 9). Gospodin mu je dao do znanja da i s tom manom ili bolešću može biti njegov Apostol. Iz odaziva Korinćana i drugih stanovnika gradova po Maloj Aziji i Grčkoj na kršćanstvo Pavao je doživio da Bog djeluje po njemu kao slabom i ograničenom čovjeku. Pokazuje svoju snagu po Apostolovoj slabosti i krhkosti.</w:t>
        <w:br/>
        <w:t>"Uživam u slabostima, uvredama, poteškoćama, progonstvima, tjeskobama poradi Krista" - ne znači da je Pavao namjerno provocirao ili sebi zadavao umjetne patnje. To su bile uvrede i progonstva kao sastavni dio apostolske službe. Svjedočeći da Bog jedino po Kristu spašava - doživio je i kod pogana i kod Židova poteškoće koje ga nisu slomile u duhovnom zvanju. "Kad sam slab, onda sam jak" (r. 10) - znači da i po njemu slabom djeluje jaki Bog. Prihvatio je tokom godina svoje nedostatke i teškoće zvanja uvjerivši da se Bog služi njime kakav jest.</w:t>
      </w:r>
    </w:p>
    <w:p>
      <w:pPr>
        <w:pStyle w:val="Normal"/>
        <w:rPr>
          <w:sz w:val="24"/>
          <w:szCs w:val="24"/>
        </w:rPr>
      </w:pPr>
      <w:r>
        <w:rPr>
          <w:rStyle w:val="StrongEmphasis"/>
          <w:sz w:val="24"/>
          <w:szCs w:val="24"/>
        </w:rPr>
        <w:t>Tesar, sin Marijin (Mk 6,1-6)</w:t>
      </w:r>
    </w:p>
    <w:p>
      <w:pPr>
        <w:pStyle w:val="Normal"/>
        <w:rPr>
          <w:sz w:val="24"/>
          <w:szCs w:val="24"/>
        </w:rPr>
      </w:pPr>
      <w:r>
        <w:rPr>
          <w:sz w:val="24"/>
          <w:szCs w:val="24"/>
        </w:rPr>
        <w:t>U ovoj zgodi sažete su neke od tema prisutnih u prethodnoj gradi:</w:t>
        <w:br/>
        <w:t>- poziv na vjeru i učenički hod za Isusom;</w:t>
        <w:br/>
        <w:t xml:space="preserve">- Isus kao učitelj vjere i čudesni iscjelitelj; </w:t>
        <w:br/>
        <w:t>- rodbina i mještani krivo razumiju Isusa.</w:t>
        <w:br/>
        <w:t>Do ove zgode Isus je djelovao na zapadnoj obali Genezaretskog jezera, a sada se miče u unutarnjost Galileje te dolazi u Nazaret koji je njegova patris, kako stoji u grčkom izvorniku, što znači "domovinu, zavičaj, postojbinu, rodbinu". Zato ovu zgodu valja vezati s Mk 3, 21 gdje je istaknuto kako su rođaci došli po Isusa da ga silom odvedu kako im ne bi kvario dobar glas, te s Mk 4, 31-35 gdje Isus odbija prekinuti mesijansku djelatnost i pojaviti se pred rođacima a svojom braćom i sestrama proglašava one koji ga podržavaju u otkrivanju i vršenju volje Božje. Na ovom putu u zavičaj Isusa prate učenici u znak osobnog pristajanja uz njega i sabiranja nove obitelji vršitelja volje Božje.</w:t>
        <w:br/>
        <w:t>"Kad dođe subota, poče učiti u sinagogi" (r. 2). Marko je u ranijoj gradi istaknuo Isusov običaj da subotom nastupa na židovskom bogoslužju riječi Božje i psalamskih molitava (1, 21.39). Ništa sablažnjivo ili provokativno Isus nije iznio pred muškarce i žene mjesta koji su ga poznavali od djetinjstva i mladosti. Nazarećani ga iz početka slušaju "preneraženi", u smislu zadivljeni. U njihovu pitanju: "Odakle to ovome? Kakva li mu je mudrost dana" Marko daje naslutiti božansko porijeklo Isusove nauke. To je teološki pasiv, jer samo Bog može neukom zanatliji dati da tako govori.</w:t>
        <w:br/>
        <w:t>Za "silna djela" koja se događaju po Isusovim rukama Nazarećani su čuli od ljudi iz Kafarnauma i od učenika koji su dopratili Isusa. U izrazu "drvodjelja, sin Marijin" (r. 3) krije se podcjenjivanje Isusa. Zanatlija, nikakav teolog, a neki ga prihvaćaju za Mesiju! "Sin Marijin" moglo bi značiti da je Josip tada već mrtav, ali je u ono doba oslovljavanje po majci bilo znak prezira i uvrede. Djeca su se u mjestu redovno oslovljavala po ocu ("Sin Jonin, kći Raguelova"), a izvan mjesta po gradu iz kojeg potječu (Isus Nazarećanin). Prezimena još nije bilo.</w:t>
        <w:br/>
        <w:t>U r. 3 navedena su četiri "brata" Isusova te barem dvije "sestre". Svrha je ovog spominjanja rodbine pokazati kako se zna u kojoj je obitelji Isus odrastao, a za Mesiju se u ono doba vjerovalo da mu se neće znati za zemaljsko porijeklo. Ako ima majku, te "braću i sestre", znači da ne može za Nazarećane biti Mesija. Iz Matejeva i Lukina izvještaja o djetinjstvu Isusovu izlazi da su prvi kršćani vjerovali u Marijino djevičansko začeće. Već od II. stoljeća imamo kod crkvenih otaca tumačenje da ovu "braću i sestre" treba razumijevati kao rođake ili djecu rođačke obitelji s kojom je Isus rastao nakon Josipove smrti. Mi katolici vjerujemo da je Marija djevica i nakon porođaja, tj. da se nije služila bračnim odnosima niti imala još djece uz Isusa. Ovim spominjanjem "braće i sestara" Marku nije prvotni cilj prikazati Isusovu zemaljsku obitelj nego nevjeru Nazarećana koji prihvaćaju starozavjetnu objavu zapisanu u svetim knjigama, ali im je neshvatljivo da bi Bog u njihove dane mogao govoriti preko običnog zanatlije Isusa, njihova sumještanina. Nazarećani ne mogu nadići ljudskost, običnost Isusa. Tko to nadiđe, postiže spasenje po tom i takvom Isusu.</w:t>
        <w:br/>
        <w:t>"Sablažnjavahu se o njega" znači: otklonili su povjerovati da po njemu govori i djeluje Bog. Ovdje se početna pozitivna ili eventualno neutralna reakcija na pojavu Isusa preokreće u neprijateljstvo.</w:t>
        <w:br/>
        <w:t>Isus odgovara poslovičnom izrekom da je prorok obično bez časti "u svom zavičaju, među rodbinom i u svom domu" (r. 4). Ovo je izravna aluzija na 3, 21 - protiv rođaka koji su Isusa silom htjeli spriječiti u mesijanskom djelovanju pod izlikom da s njime nešto nije u redu. Ponavljanjem ove izreke povijesnog Isusa Marko pomaže svojim čitaocima razumjeti zašto većina Židova odbacuje Isusa i kršćanstvo u vremenu kad on piše za obraćene pogane u Rimu. Sin Božji je krivo shvaćen i zapostavljen čak u svom kraju, među pripadnicima svoje rodbine.</w:t>
        <w:br/>
        <w:t>Jedini Marko u izvještaju o ovom događaju napominje kako Isus nije mogao učiniti nijedno čudo zbog nevjere Nazarećana. A onda popravlja "... osim što ozdravi nekoliko nemoćnika postavivši ruke na njih" (r. 5). Ovdje se vidi suodnos osobne vjere i Isusova iscjeliteljskog djelovanja. On nije zabavljač koji prvenstveno želi impresionirati, ne čini čudesa radi čudesa. Iscjeljuje u znak da jedini Bog spašava ljude u njihovoj kontigentnosti. Ljudi se nevjerom zatvaraju Isusovu osloboditeljskom i iscjeliteljskom djelovanju. Napomena da se Isus "čudio njihovoj nevjeri" također je vlastita Marku. Ovo čuđenje znak je da Isus ostaje i dalje "običan, jednostavan", nije spreman čudesima pribavljati sljedbenike niti pokazivati svoju intimnu veličinu.</w:t>
        <w:br/>
        <w:t>Iz ovog događaja u okviru današnje mise trebamo naučiti slijedeće:</w:t>
        <w:br/>
        <w:t>l. Ne zatvarati se djelovanju Boga koji se služi "običnim" čovjekom Isusom.</w:t>
        <w:br/>
        <w:t>2. Kao što prema Matejevu i Lukinu izvještaju o Isusovoj kušnji u pustinji Isus otklanja "paradna" čudesa, tako prema Markovu izvještaju otklanja takva čudesa u Nazaretu. Ako je Bog nekoć spasavao po običnom Isusu, on to danas čini po običnoj Crkvi, sastavljenoj od slabih ljudi, koju vode jednostavni muškarci snagom svetog reda i udjela na Isusovoj pomazanosti Duhom Svetim. U Crkvi prisutnoj u svijetu, sastavljenoj od svjetskih ali ne svjetovnih ljudi, djeluje Bog.</w:t>
        <w:br/>
        <w:t>3. Vezanošću čudesa uz osobnu vjeru Marko odbacuje lažnu pobožnost koja bi se hranila samo izvanrednim pojavama ili čak praznovjerjem. Mi kršćani ne smijemo podleći napasti Nazarećana koji traže paradna čudesa.</w:t>
        <w:br/>
        <w:t>4. Nazarećani nisu vjerovali u nov način Božjeg djelovanja po Isusu. Zatvorili se u svoje kalupe, predrasude, ogorčenost. Mi se ne bismo smjeli zatvoriti za novo, ali ni bolesno trčkarati za novotarijama.</w:t>
        <w:br/>
        <w:t>5. Isus biva žestoko osporavan, njegove najplemenitije nakane bivaju krivo tumačene. Ali on ne odustaje od svog puta. Od njega učimo nastavljati i kad smo osporavam - dobronamjerno ili zlonamjerno.</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Petak, 06 Srpanj 2012 </w:t>
      </w:r>
    </w:p>
    <w:p>
      <w:pPr>
        <w:pStyle w:val="Normal"/>
        <w:spacing w:before="100" w:after="100"/>
        <w:rPr>
          <w:sz w:val="24"/>
          <w:szCs w:val="24"/>
        </w:rPr>
      </w:pPr>
      <w:r>
        <w:rPr>
          <w:i/>
          <w:iCs/>
          <w:sz w:val="28"/>
        </w:rPr>
        <w:t>Poveznice liturgije i navještaja</w:t>
      </w:r>
    </w:p>
    <w:p>
      <w:pPr>
        <w:pStyle w:val="Normal"/>
        <w:spacing w:before="100" w:after="100"/>
        <w:rPr/>
      </w:pPr>
      <w:r>
        <w:rPr>
          <w:sz w:val="24"/>
          <w:szCs w:val="24"/>
        </w:rPr>
        <w:t>„</w:t>
      </w:r>
      <w:r>
        <w:rPr>
          <w:sz w:val="24"/>
          <w:szCs w:val="24"/>
        </w:rPr>
        <w:t>Bog u nevidljivoj odjeći" ili „susresti Boga u svagdašnjici" je temeljna nit u današnjoj liturgiji. Da se u sitnicama moga života, u slabostima ljudskog postojanja događa svečanost susreta s Bogom je „najveće čudo" koje postoji, a mi kršćani trebamo to vjerovati.</w:t>
      </w:r>
    </w:p>
    <w:p>
      <w:pPr>
        <w:pStyle w:val="Normal"/>
        <w:spacing w:before="100" w:after="100"/>
        <w:rPr>
          <w:sz w:val="24"/>
          <w:szCs w:val="24"/>
        </w:rPr>
      </w:pPr>
      <w:r>
        <w:rPr>
          <w:sz w:val="24"/>
          <w:szCs w:val="24"/>
        </w:rPr>
        <w:t>„</w:t>
      </w:r>
      <w:r>
        <w:rPr>
          <w:sz w:val="24"/>
          <w:szCs w:val="24"/>
        </w:rPr>
        <w:t>Šansa susresti Boga i, pri tome, dobiti to tako jasno svjedočanstvo vrijednosti našega života, no uz to i mogućnost da upravo to propustim. - Čitanja nam to donose kao izrazit primjer.</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Ez 1,28b - 2,5</w:t>
      </w:r>
    </w:p>
    <w:p>
      <w:pPr>
        <w:pStyle w:val="Normal"/>
        <w:spacing w:before="100" w:after="100"/>
        <w:rPr>
          <w:sz w:val="24"/>
          <w:szCs w:val="24"/>
        </w:rPr>
      </w:pPr>
      <w:r>
        <w:rPr>
          <w:sz w:val="24"/>
          <w:szCs w:val="24"/>
        </w:rPr>
        <w:t>Predložen odlomak potječe iz opisa velikog Božjeg govora (do 3,15) kojim se Ezekijel dokazuje kao prorok kojega je Bog ovlastio. S druge strane  se naglašava poruka koju Ezekijel treba donijeti „tvrdokornom narodu".</w:t>
      </w:r>
    </w:p>
    <w:p>
      <w:pPr>
        <w:pStyle w:val="Normal"/>
        <w:spacing w:before="100" w:after="100"/>
        <w:rPr/>
      </w:pPr>
      <w:r>
        <w:rPr>
          <w:sz w:val="24"/>
          <w:szCs w:val="24"/>
        </w:rPr>
        <w:t>Cjelokupan govor je komponiran koncentrično. Središnjica je vizionarski opis znakovitog čina  jedenja svitka knjige (2,8 -3.3), a okvir čine uvod „Duh stavlja Ezekijela na noge"  (1,28b-2,2) i završetak  „Duh odnese Ezekijela k prognanima u  Tel -Abib „ (3, 12-15)   Dijelu „poslanje domu Izraelovu, narodu tvrdokornom" (2,3-5) odgovara ostvarenje  u posljednjem odlomku govora „poslanje progananicima doma Izraelova"  (3, 10-11). O čemu se radi u ovom poslanju za koje je Ezekijel, na poseban način, oboružan  (3,4-9), čemu odgovara zahtje: ne bojati se  govoriti Jahvine riječi, poslušali oni ili ne. (2, 6-7).</w:t>
      </w:r>
    </w:p>
    <w:p>
      <w:pPr>
        <w:pStyle w:val="Normal"/>
        <w:spacing w:before="100" w:after="100"/>
        <w:rPr>
          <w:sz w:val="24"/>
          <w:szCs w:val="24"/>
        </w:rPr>
      </w:pPr>
      <w:r>
        <w:rPr>
          <w:sz w:val="24"/>
          <w:szCs w:val="24"/>
        </w:rPr>
        <w:t>Iz ovih umjetnički komponiranih riječi, naša perikopa prekida uvod i zapovijed o poslanju i lomi harmoniju koja vlada u ovom Božjem govoru.</w:t>
      </w:r>
    </w:p>
    <w:p>
      <w:pPr>
        <w:pStyle w:val="Normal"/>
        <w:spacing w:before="100" w:after="100"/>
        <w:rPr>
          <w:sz w:val="24"/>
          <w:szCs w:val="24"/>
        </w:rPr>
      </w:pPr>
      <w:r>
        <w:rPr>
          <w:sz w:val="24"/>
          <w:szCs w:val="24"/>
        </w:rPr>
        <w:t>Vizija slave Božje je Ezekijela bacila na zemlju. Stvor (sin čovječji) doživljava svoju malnekost pred svemogućim Stvoriteljem.  Iz ovog položaja podiže ga Duh i postavlja na noge. Božja zapovijed je upućena Ezekijelu, ali ga vodi Duh. Ništa ne može stvorenje po sebi, samo Jahvin Duh (jer on daje i uzima) uzdiže ljude bačene na zemlju, podiže i postavlja na noge. Ovo stajanje pripada onima  koji, kao povjerljivi savjetnici, stoje uz kralja i imaju slobodan pristup kraljevim palačama. Jahve čini Ezekijela povjerljivom osobom, koja čuje njegov glas i shvaća ga. ( usp 2b)</w:t>
      </w:r>
    </w:p>
    <w:p>
      <w:pPr>
        <w:pStyle w:val="Normal"/>
        <w:spacing w:before="100" w:after="100"/>
        <w:rPr/>
      </w:pPr>
      <w:r>
        <w:rPr>
          <w:sz w:val="24"/>
          <w:szCs w:val="24"/>
        </w:rPr>
        <w:t>Ezekijel je poslan!  On ne šalje sam sebe i njegova legitimnost ne izlazi iz toga, nego iz  poslanja kojega mu daje Jahve.  Tako je prorok netko nasuprot narodu.  Njemu nije do dijaloga, on nije netko „s kojim se može govoriti", nego "netko tko govori", tko traži slušanje i zahtijeva posluh.</w:t>
      </w:r>
    </w:p>
    <w:p>
      <w:pPr>
        <w:pStyle w:val="Normal"/>
        <w:spacing w:before="100" w:after="100"/>
        <w:rPr>
          <w:sz w:val="24"/>
          <w:szCs w:val="24"/>
        </w:rPr>
      </w:pPr>
      <w:r>
        <w:rPr>
          <w:sz w:val="24"/>
          <w:szCs w:val="24"/>
        </w:rPr>
        <w:t>Ovo je, još jednom, kod Ezekijela, pojačano činjenicom da je poslan „tvrdoglavim sinovima Izraelovim". Oni su otpali od Jahve, postali su vazali tuđim gospodarima i tako izgubili njegovu zaštitu. „Dom Izraelov" postaje „domom tvrdokornih" (još 13 puta spominje Ezekijel  ovu riječ, a još 4 puta u  ovom Božjem govoru).  Ovaj prekret najavljuje potpuno udaljavanje  naroda od volje Božje  (usp i r.4) i bilo da slušaju ili ne slušaju, ovaj narod samo po vjernosti kojom prorok naviješta riječ Božju, treba spoznati da  je među njima bio prorok  (r 4b/c,5).</w:t>
      </w:r>
    </w:p>
    <w:p>
      <w:pPr>
        <w:pStyle w:val="Normal"/>
        <w:spacing w:before="100" w:after="100"/>
        <w:rPr/>
      </w:pPr>
      <w:r>
        <w:rPr>
          <w:sz w:val="24"/>
          <w:szCs w:val="24"/>
        </w:rPr>
        <w:t>To znači:  samo u proročkom poslanju se ukazuje Jahve kao onaj koji je živ i vjeran.  Pa i u odbijanju i neprihvaćanju ove poruke  sjaji svjedočanstvo živoga Boga. Tako Ezekiel  može, neovisno o uspjehu ili neuspjehu,  donositi svoju poruku.</w:t>
      </w:r>
    </w:p>
    <w:p>
      <w:pPr>
        <w:pStyle w:val="Normal"/>
        <w:spacing w:before="100" w:after="100"/>
        <w:rPr>
          <w:sz w:val="24"/>
          <w:szCs w:val="24"/>
        </w:rPr>
      </w:pPr>
      <w:r>
        <w:rPr>
          <w:b/>
          <w:bCs/>
          <w:sz w:val="24"/>
          <w:szCs w:val="24"/>
        </w:rPr>
        <w:t>b) 2 Kor 12, 7-10</w:t>
      </w:r>
    </w:p>
    <w:p>
      <w:pPr>
        <w:pStyle w:val="Normal"/>
        <w:spacing w:before="100" w:after="100"/>
        <w:rPr/>
      </w:pPr>
      <w:r>
        <w:rPr>
          <w:sz w:val="24"/>
          <w:szCs w:val="24"/>
        </w:rPr>
        <w:t>Bit takozvanog „</w:t>
      </w:r>
      <w:r>
        <w:rPr>
          <w:i/>
          <w:iCs/>
          <w:sz w:val="24"/>
          <w:szCs w:val="24"/>
        </w:rPr>
        <w:t xml:space="preserve">govora ludosti" (11,1- 12,10) </w:t>
      </w:r>
      <w:r>
        <w:rPr>
          <w:sz w:val="24"/>
          <w:szCs w:val="24"/>
        </w:rPr>
        <w:t>je odlomak koji je predložen  i daje odgovor na</w:t>
      </w:r>
    </w:p>
    <w:p>
      <w:pPr>
        <w:pStyle w:val="Normal"/>
        <w:spacing w:before="100" w:after="100"/>
        <w:rPr>
          <w:sz w:val="24"/>
          <w:szCs w:val="24"/>
        </w:rPr>
      </w:pPr>
      <w:r>
        <w:rPr>
          <w:sz w:val="24"/>
          <w:szCs w:val="24"/>
        </w:rPr>
        <w:t>pitanje zašto se Pavao, na  različitim mjestima (tako 11,23-29, 31-32; 12,10), hvali svojim patnjama, mukama, nevoljama, slabostima (koji bi mogle i izazvati paradoksalne ako ne mazohističke prigovore).</w:t>
      </w:r>
    </w:p>
    <w:p>
      <w:pPr>
        <w:pStyle w:val="Normal"/>
        <w:spacing w:before="100" w:after="100"/>
        <w:rPr/>
      </w:pPr>
      <w:r>
        <w:rPr>
          <w:sz w:val="24"/>
          <w:szCs w:val="24"/>
        </w:rPr>
        <w:t>Pavao govori o žalcu koji mu je zaboden u meso, kao glas sotone (dakle jedna skroz izvanjska slabost) i koja ga označava.  Tek nakon duge borbe protiv ove zapreke (r.8) Pavao dolazi do zaključka  da ovaj žalac  (time i sve slabosti i nevolje) bitno spada u egzistenciju, da upravo kroz to, po snazi Božjoj (dynamis) milosno dolazi do djelovanja.  To navodi Pavla da se hvali svojim patnjama i slabostima, a ta hvala ga dovodi do paradoksa „ u mojoj slabosti je moja jakost" .</w:t>
      </w:r>
    </w:p>
    <w:p>
      <w:pPr>
        <w:pStyle w:val="Normal"/>
        <w:spacing w:before="100" w:after="100"/>
        <w:rPr>
          <w:sz w:val="24"/>
          <w:szCs w:val="24"/>
        </w:rPr>
      </w:pPr>
      <w:r>
        <w:rPr>
          <w:sz w:val="24"/>
          <w:szCs w:val="24"/>
        </w:rPr>
        <w:t>Da ovaj pogled dolazi iz eshatološkog shvaćanja križa, rasvjetljuje se po drugim mjestima, kao 2. Kor 13,4; 1,27. I zato će to, za Pavla, biti posebno mjesto  susreta s raspetim i uskrslim Gospodinom.</w:t>
      </w:r>
    </w:p>
    <w:p>
      <w:pPr>
        <w:pStyle w:val="Normal"/>
        <w:rPr/>
      </w:pPr>
      <w:r>
        <w:rPr>
          <w:b/>
          <w:bCs/>
          <w:sz w:val="24"/>
          <w:szCs w:val="24"/>
        </w:rPr>
        <w:t>c) Mk 6, 1- 6a</w:t>
      </w:r>
      <w:r>
        <w:rPr>
          <w:sz w:val="24"/>
          <w:szCs w:val="24"/>
        </w:rPr>
        <w:t xml:space="preserve"> </w:t>
      </w:r>
    </w:p>
    <w:p>
      <w:pPr>
        <w:pStyle w:val="Normal"/>
        <w:spacing w:before="100" w:after="100"/>
        <w:rPr>
          <w:sz w:val="24"/>
          <w:szCs w:val="24"/>
        </w:rPr>
      </w:pPr>
      <w:r>
        <w:rPr>
          <w:sz w:val="24"/>
          <w:szCs w:val="24"/>
        </w:rPr>
        <w:t>Nakon ozdravljenja žene od krvarenja i uskrsnuća Jairove kćerke , a prije poslanja dvanaestorice</w:t>
      </w:r>
    </w:p>
    <w:p>
      <w:pPr>
        <w:pStyle w:val="Normal"/>
        <w:rPr/>
      </w:pPr>
      <w:r>
        <w:rPr>
          <w:sz w:val="24"/>
          <w:szCs w:val="24"/>
        </w:rPr>
        <w:t>nalazi se današnji odlomak (perikopa) čiji početak je škola za učenike i za zadaće koje stoje pred njima (</w:t>
      </w:r>
      <w:r>
        <w:rPr>
          <w:i/>
          <w:iCs/>
          <w:sz w:val="24"/>
          <w:szCs w:val="24"/>
        </w:rPr>
        <w:t xml:space="preserve">Gnilka): </w:t>
      </w:r>
      <w:r>
        <w:rPr>
          <w:sz w:val="24"/>
          <w:szCs w:val="24"/>
        </w:rPr>
        <w:t>„Može se pretpostaviti da vraćanje u rodni kraj postaje egzemplarno - primjerno za cijelu nevjeru Izraela."</w:t>
      </w:r>
      <w:r>
        <w:rPr>
          <w:i/>
          <w:iCs/>
          <w:sz w:val="24"/>
          <w:szCs w:val="24"/>
        </w:rPr>
        <w:t>(Gnilka)</w:t>
      </w:r>
      <w:r>
        <w:rPr>
          <w:sz w:val="24"/>
          <w:szCs w:val="24"/>
        </w:rPr>
        <w:t xml:space="preserve"> Izazovne točke su:</w:t>
      </w:r>
    </w:p>
    <w:p>
      <w:pPr>
        <w:pStyle w:val="Normal"/>
        <w:rPr>
          <w:sz w:val="24"/>
          <w:szCs w:val="24"/>
        </w:rPr>
      </w:pPr>
      <w:r>
        <w:rPr>
          <w:sz w:val="24"/>
          <w:szCs w:val="24"/>
        </w:rPr>
        <w:t>-          općenito pitanje „Odakle sve to ovome?"</w:t>
      </w:r>
    </w:p>
    <w:p>
      <w:pPr>
        <w:pStyle w:val="Normal"/>
        <w:rPr>
          <w:sz w:val="24"/>
          <w:szCs w:val="24"/>
        </w:rPr>
      </w:pPr>
      <w:r>
        <w:rPr>
          <w:sz w:val="24"/>
          <w:szCs w:val="24"/>
        </w:rPr>
        <w:t>-          pitanje  „Kakva je to mudrost?"</w:t>
      </w:r>
    </w:p>
    <w:p>
      <w:pPr>
        <w:pStyle w:val="Normal"/>
        <w:rPr/>
      </w:pPr>
      <w:r>
        <w:rPr>
          <w:sz w:val="24"/>
          <w:szCs w:val="24"/>
        </w:rPr>
        <w:t>-          pitanje o njegovu porijeklu „ Zar to nije on... zar ga ne poznamo..."</w:t>
      </w:r>
    </w:p>
    <w:p>
      <w:pPr>
        <w:pStyle w:val="Normal"/>
        <w:rPr>
          <w:sz w:val="24"/>
          <w:szCs w:val="24"/>
        </w:rPr>
      </w:pPr>
      <w:r>
        <w:rPr>
          <w:sz w:val="24"/>
          <w:szCs w:val="24"/>
        </w:rPr>
      </w:r>
    </w:p>
    <w:p>
      <w:pPr>
        <w:pStyle w:val="Normal"/>
        <w:rPr>
          <w:sz w:val="24"/>
          <w:szCs w:val="24"/>
        </w:rPr>
      </w:pPr>
      <w:r>
        <w:rPr>
          <w:sz w:val="24"/>
          <w:szCs w:val="24"/>
        </w:rPr>
        <w:t>Poziv na božansku objavu postaje ljudima uzrok ljutnje. Njihova nevjera  sprječava  da Božje spasenje dođe k njima. Samo neki bolesni, to jest oni koji su javno priznali svoje slabosti  - jer su po ondašnjem shvaćanju bolesti bili od Boga udareni -  samo tih nekoliko je moglo susresti Isusa, Spasitelja.</w:t>
      </w:r>
    </w:p>
    <w:p>
      <w:pPr>
        <w:pStyle w:val="Normal"/>
        <w:spacing w:before="100" w:after="100"/>
        <w:rPr>
          <w:sz w:val="24"/>
          <w:szCs w:val="24"/>
        </w:rPr>
      </w:pPr>
      <w:r>
        <w:rPr>
          <w:i/>
          <w:iCs/>
          <w:sz w:val="36"/>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Milost Božja, koju nam je darovao Isus Krist,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Svakodnevno, u kontaktu s ljudima, stvaramo slike o njima, svrstavamo ljude po kategorijama. To činimo u župi i u sveopćoj Crkvi.  Govorimo o lijevima, naprednima, desnima, konzervativnima, o „dobrim" i „lošim" kršćanima, govorimo o sektašima i onima koji su daleko od Crkve. Tako otklanjamo mogućnost da takve ljude gledamo bez predrasuda i ne dajemo im šansu da budu drukčiji.</w:t>
      </w:r>
    </w:p>
    <w:p>
      <w:pPr>
        <w:pStyle w:val="Normal"/>
        <w:spacing w:before="100" w:after="100"/>
        <w:rPr>
          <w:sz w:val="24"/>
          <w:szCs w:val="24"/>
        </w:rPr>
      </w:pPr>
      <w:r>
        <w:rPr>
          <w:sz w:val="24"/>
          <w:szCs w:val="24"/>
        </w:rPr>
        <w:t>Tako postupamo i s  Bogom. Napravili smo sliku o njemu „ Bog je takav, o njemu smo napravili takvu sliku i on želi i hoće to i to..." Onda takvu sliko o Bogu možemo koristiti prema našim potrebama, bilo u privatnom ili političkom životu. Ako Bog postupa drukčije nego bi, po našem mišljenju, trebao postupati, onda u njega sumnjamo ili ga potpuno odbacujemo.</w:t>
      </w:r>
    </w:p>
    <w:p>
      <w:pPr>
        <w:pStyle w:val="Normal"/>
        <w:spacing w:before="100" w:after="100"/>
        <w:rPr/>
      </w:pPr>
      <w:r>
        <w:rPr>
          <w:sz w:val="24"/>
          <w:szCs w:val="24"/>
        </w:rPr>
        <w:t>Uvjerenje da druge poznamo, kaže Max Frissch, je konac ljubavi. A ovu ljubav dugujemo Bogu i drugim ljudima: zato molimo za Božje milosrđe.</w:t>
      </w:r>
    </w:p>
    <w:p>
      <w:pPr>
        <w:pStyle w:val="Normal"/>
        <w:spacing w:before="100" w:after="100"/>
        <w:rPr>
          <w:sz w:val="24"/>
          <w:szCs w:val="24"/>
        </w:rPr>
      </w:pPr>
      <w:r>
        <w:rPr>
          <w:b/>
          <w:bCs/>
          <w:sz w:val="24"/>
          <w:szCs w:val="24"/>
        </w:rPr>
        <w:t>II.</w:t>
      </w:r>
    </w:p>
    <w:p>
      <w:pPr>
        <w:pStyle w:val="Normal"/>
        <w:spacing w:before="100" w:after="100"/>
        <w:rPr>
          <w:sz w:val="24"/>
          <w:szCs w:val="24"/>
        </w:rPr>
      </w:pPr>
      <w:r>
        <w:rPr>
          <w:sz w:val="24"/>
          <w:szCs w:val="24"/>
        </w:rPr>
        <w:t>„</w:t>
      </w:r>
      <w:r>
        <w:rPr>
          <w:sz w:val="24"/>
          <w:szCs w:val="24"/>
        </w:rPr>
        <w:t>Bog u nevidljivom odijelu" ili „Boga susretati u svagdanjem životu"!  To se povlači kao temeljna tema u današnjim čitanjima.  Ako bih vas sada upitao u koje je čudo najteže vjerovati, ne znam bi li odgovor ovako glasio: Najteže je vjerovati da se može dogoditi svečanost susreta s  Bogom baš u sitnim, malim, slabim stvarima svagdašnjeg života.</w:t>
      </w:r>
    </w:p>
    <w:p>
      <w:pPr>
        <w:pStyle w:val="Normal"/>
        <w:spacing w:before="100" w:after="100"/>
        <w:rPr>
          <w:sz w:val="24"/>
          <w:szCs w:val="24"/>
        </w:rPr>
      </w:pPr>
      <w:r>
        <w:rPr>
          <w:sz w:val="24"/>
          <w:szCs w:val="24"/>
        </w:rPr>
        <w:t>I sada sudjelujemo na običnom, svakonedjeljnom događaju, čak nam je postao uobičajen -nedjeljna misa: a vjerujemo li da je to svečanost susreta s Bogom... kakve slike smo stvorili da nam blokiraju mozak i ne možemo doživjeti Boga... promislimo za trenutak o tome i molimo Boga da nam oprosti našu zatvorenost...</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Gospodine, naš Bože, u  Isusu Kristu postao si jedan od nas. S puno povjerenja ti iznosimo naše molitve:</w:t>
      </w:r>
    </w:p>
    <w:p>
      <w:pPr>
        <w:pStyle w:val="Normal"/>
        <w:numPr>
          <w:ilvl w:val="0"/>
          <w:numId w:val="7"/>
        </w:numPr>
        <w:spacing w:before="100" w:after="100"/>
        <w:rPr>
          <w:sz w:val="24"/>
          <w:szCs w:val="24"/>
        </w:rPr>
      </w:pPr>
      <w:r>
        <w:rPr>
          <w:sz w:val="24"/>
          <w:szCs w:val="24"/>
        </w:rPr>
        <w:t>Za sve koji misle da imaju savršenu sliku o Bogu, udijeli im spoznaju da si mnogo veći nego sve slike Boga ovog svijeta..</w:t>
      </w:r>
    </w:p>
    <w:p>
      <w:pPr>
        <w:pStyle w:val="Normal"/>
        <w:numPr>
          <w:ilvl w:val="0"/>
          <w:numId w:val="7"/>
        </w:numPr>
        <w:spacing w:before="100" w:after="100"/>
        <w:rPr>
          <w:sz w:val="24"/>
          <w:szCs w:val="24"/>
        </w:rPr>
      </w:pPr>
      <w:r>
        <w:rPr>
          <w:sz w:val="24"/>
          <w:szCs w:val="24"/>
        </w:rPr>
        <w:t>Za Crkvu, posebno za ovu tvoju zajednicu, ovdje okupljenu da budemo spremni prihvatiti i one koji drukčije misle, molimo te</w:t>
      </w:r>
    </w:p>
    <w:p>
      <w:pPr>
        <w:pStyle w:val="Normal"/>
        <w:numPr>
          <w:ilvl w:val="0"/>
          <w:numId w:val="7"/>
        </w:numPr>
        <w:spacing w:before="100" w:after="100"/>
        <w:rPr>
          <w:sz w:val="24"/>
          <w:szCs w:val="24"/>
        </w:rPr>
      </w:pPr>
      <w:r>
        <w:rPr>
          <w:sz w:val="24"/>
          <w:szCs w:val="24"/>
        </w:rPr>
        <w:t>Za sve koji stoje u službi naviještanja, krijepi ih u njhovoj odgovornoj zadaći da budu ustrajni i u bolnim trenucima odbijanja, molimo te</w:t>
      </w:r>
    </w:p>
    <w:p>
      <w:pPr>
        <w:pStyle w:val="Normal"/>
        <w:numPr>
          <w:ilvl w:val="0"/>
          <w:numId w:val="7"/>
        </w:numPr>
        <w:spacing w:before="100" w:after="100"/>
        <w:rPr>
          <w:sz w:val="24"/>
          <w:szCs w:val="24"/>
        </w:rPr>
      </w:pPr>
      <w:r>
        <w:rPr>
          <w:sz w:val="24"/>
          <w:szCs w:val="24"/>
        </w:rPr>
        <w:t>Za sve koji su bolesni i slabi, daj im snage da upravljaju svojim slabim životom po uzoru na tvoj križni put, molimo te</w:t>
      </w:r>
    </w:p>
    <w:p>
      <w:pPr>
        <w:pStyle w:val="Normal"/>
        <w:spacing w:before="100" w:after="100"/>
        <w:rPr>
          <w:sz w:val="24"/>
          <w:szCs w:val="24"/>
        </w:rPr>
      </w:pPr>
      <w:r>
        <w:rPr>
          <w:sz w:val="24"/>
          <w:szCs w:val="24"/>
        </w:rPr>
        <w:t>Znamo, dobri Bože, da smo u tvojoj ljubavi. Uzdamo se u te i nadamo se tvojoj pomoći. Po Kristu Gospodinu našemu. Amen</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36"/>
        </w:rPr>
        <w:t>1.</w:t>
      </w:r>
    </w:p>
    <w:p>
      <w:pPr>
        <w:pStyle w:val="Normal"/>
        <w:spacing w:before="100" w:after="100"/>
        <w:rPr>
          <w:sz w:val="24"/>
          <w:szCs w:val="24"/>
        </w:rPr>
      </w:pPr>
      <w:r>
        <w:rPr>
          <w:b/>
          <w:bCs/>
          <w:sz w:val="24"/>
          <w:szCs w:val="24"/>
        </w:rPr>
        <w:t>a)  Ne čini nikakvog lika</w:t>
      </w:r>
    </w:p>
    <w:p>
      <w:pPr>
        <w:pStyle w:val="Normal"/>
        <w:spacing w:before="100" w:after="100"/>
        <w:rPr>
          <w:sz w:val="24"/>
          <w:szCs w:val="24"/>
        </w:rPr>
      </w:pPr>
      <w:r>
        <w:rPr>
          <w:sz w:val="24"/>
          <w:szCs w:val="24"/>
        </w:rPr>
        <w:t>Zanimljivo je da mi o čovjeku kojega ljubimo malo možemo reći kakav je. Jednostavno ga ljubimo. U tome se  ljubav i sastoji, ono čudesno u ljubavi, da nas ona drži u valu života, u spremnosti nekoga slijediti u svim mogućim njegovim razvojima i mogućnostima. Znamo da se svaki čovjek ako ga ljubimo, osjeća kao  preobražen, kao raširen,  da se onom kojega se ljubi sve širi, bližnje, dugo poznanstvo. Mnogo stvari se vidi kao prvi put. Ljubav oslobađa bilo kakve slike. To je ono iznenađujuće, uzbuđujuće da nikad nećemo biti gotovi s ljudima koje ljubimo: jer ih ljubimo, dokle god ih ljubimo. Slušamo pjesnike koji govore da se kad se ljubi, želi izjednačiti, kao da su opijeni, zahvaćaju za svim stvarima  u svemiru, za cvijećem, životinjama, za zvijezdama, za oblacima, za morima. Zašto? Poput svemira, poput Božje nedokučive prostranosti, bezgranične, puno svega i svačega, potpuno nedokučiv je čovjek kojega se ljubi...</w:t>
      </w:r>
    </w:p>
    <w:p>
      <w:pPr>
        <w:pStyle w:val="Normal"/>
        <w:spacing w:before="100" w:after="100"/>
        <w:rPr>
          <w:sz w:val="24"/>
          <w:szCs w:val="24"/>
        </w:rPr>
      </w:pPr>
      <w:r>
        <w:rPr>
          <w:sz w:val="24"/>
          <w:szCs w:val="24"/>
        </w:rPr>
        <w:t>I samo ga ljubav podnosi kao takvog!</w:t>
      </w:r>
    </w:p>
    <w:p>
      <w:pPr>
        <w:pStyle w:val="Normal"/>
        <w:spacing w:before="100" w:after="100"/>
        <w:rPr>
          <w:sz w:val="24"/>
          <w:szCs w:val="24"/>
        </w:rPr>
      </w:pPr>
      <w:r>
        <w:rPr>
          <w:sz w:val="24"/>
          <w:szCs w:val="24"/>
        </w:rPr>
        <w:t>Zašto putujemo? Samo za to da bismo mogli susresti ljude koji ne misle, jednom zauvijek, da još jednom otkrijemo što je moguće novoga doživjeti ...</w:t>
      </w:r>
    </w:p>
    <w:p>
      <w:pPr>
        <w:pStyle w:val="Normal"/>
        <w:spacing w:before="100" w:after="100"/>
        <w:rPr>
          <w:sz w:val="24"/>
          <w:szCs w:val="24"/>
        </w:rPr>
      </w:pPr>
      <w:r>
        <w:rPr>
          <w:sz w:val="24"/>
          <w:szCs w:val="24"/>
        </w:rPr>
        <w:t>I onako je toga premalo...</w:t>
      </w:r>
    </w:p>
    <w:p>
      <w:pPr>
        <w:pStyle w:val="Normal"/>
        <w:spacing w:before="100" w:after="100"/>
        <w:rPr>
          <w:sz w:val="24"/>
          <w:szCs w:val="24"/>
        </w:rPr>
      </w:pPr>
      <w:r>
        <w:rPr>
          <w:sz w:val="24"/>
          <w:szCs w:val="24"/>
        </w:rPr>
        <w:t>Naše uvjerenje da poznamo druge  je kraj ljubavi, ali uzrok i posljedice se nalaze negdje drugdje nego što smo mi pokušali prihvatiti.  Naša ljubav ne propada zato što druge poznamo, nego obratno, naša ljubav  prestaje, jer njena snaga prestaje i čovjek je za nas mrtav. Tako treba biti.  Ne možemo ništa više.  Otkazujemo mu spremnost ići u promjene. Mi mu kratimo životnost, ono neobuhvatno ostaje i istodobno smo začuđeni i ranjeni da naš odnos više nije živ.</w:t>
      </w:r>
    </w:p>
    <w:p>
      <w:pPr>
        <w:pStyle w:val="Normal"/>
        <w:spacing w:before="100" w:after="100"/>
        <w:rPr>
          <w:sz w:val="24"/>
          <w:szCs w:val="24"/>
        </w:rPr>
      </w:pPr>
      <w:r>
        <w:rPr>
          <w:sz w:val="24"/>
          <w:szCs w:val="24"/>
        </w:rPr>
        <w:t>„</w:t>
      </w:r>
      <w:r>
        <w:rPr>
          <w:sz w:val="24"/>
          <w:szCs w:val="24"/>
        </w:rPr>
        <w:t>Ti nisi onakav ili onakva za kakvog te ja držim." I za što smo ga /je/ mi držali.</w:t>
      </w:r>
    </w:p>
    <w:p>
      <w:pPr>
        <w:pStyle w:val="Normal"/>
        <w:spacing w:before="100" w:after="100"/>
        <w:rPr>
          <w:sz w:val="24"/>
          <w:szCs w:val="24"/>
        </w:rPr>
      </w:pPr>
      <w:r>
        <w:rPr>
          <w:sz w:val="24"/>
          <w:szCs w:val="24"/>
        </w:rPr>
        <w:t xml:space="preserve">Za tajnu, jer je čovjek uvijek zagonetka i dokle god je pokušavamo riješiti, postajemo umorni. Čovjek stvara sliku, a to je, bez ljubavi, izdaja.. </w:t>
      </w:r>
      <w:r>
        <w:rPr>
          <w:i/>
          <w:iCs/>
          <w:sz w:val="24"/>
          <w:szCs w:val="24"/>
        </w:rPr>
        <w:t xml:space="preserve">Max Frisch: Tagebuch </w:t>
      </w:r>
    </w:p>
    <w:p>
      <w:pPr>
        <w:pStyle w:val="Normal"/>
        <w:spacing w:before="100" w:after="100"/>
        <w:rPr/>
      </w:pPr>
      <w:r>
        <w:rPr>
          <w:sz w:val="24"/>
          <w:szCs w:val="24"/>
        </w:rPr>
        <w:t xml:space="preserve">Ljubav je dakle, prema Frisch-u oslobođenje drugog čovjeka od slike po kojoj ga prihvaćamo kao takvog, kao zagonetku. Kraj ljubavi se sastoji u tome što se od nekoga pravi slika (usporedi govor o „neprijateljskoj" slici dok pozitivan, suprotan pojam „prijateljska" slika, u opisnom smislu ne postoji).  </w:t>
      </w:r>
      <w:r>
        <w:rPr>
          <w:i/>
          <w:iCs/>
          <w:sz w:val="24"/>
          <w:szCs w:val="24"/>
        </w:rPr>
        <w:t xml:space="preserve">Frisch </w:t>
      </w:r>
      <w:r>
        <w:rPr>
          <w:sz w:val="24"/>
          <w:szCs w:val="24"/>
        </w:rPr>
        <w:t>dalje razvija ovu misao. Fiksirana mišljenja (posebno o ljudima) nas tako obuzimaju da nas ponašanje uvodi u suprotno. Uzmimo primjer: kad bi neki učitelj rekao da jedan učenik nešto neće naučiti, onda se taj učenik sve manje trudi da bi još više dokazao prethodno krivo mišljenje.</w:t>
      </w:r>
    </w:p>
    <w:p>
      <w:pPr>
        <w:pStyle w:val="Normal"/>
        <w:spacing w:before="100" w:after="100"/>
        <w:rPr>
          <w:sz w:val="24"/>
          <w:szCs w:val="24"/>
        </w:rPr>
      </w:pPr>
      <w:r>
        <w:rPr>
          <w:b/>
          <w:bCs/>
          <w:sz w:val="24"/>
          <w:szCs w:val="24"/>
        </w:rPr>
        <w:t>b) Posljedice za ponašanje čovjeka prema čovjeku</w:t>
      </w:r>
    </w:p>
    <w:p>
      <w:pPr>
        <w:pStyle w:val="Normal"/>
        <w:spacing w:before="100" w:after="100"/>
        <w:rPr>
          <w:sz w:val="24"/>
          <w:szCs w:val="24"/>
        </w:rPr>
      </w:pPr>
      <w:r>
        <w:rPr>
          <w:sz w:val="24"/>
          <w:szCs w:val="24"/>
        </w:rPr>
        <w:t>Stalno smo u napasti ljude, u našoj okolini, pa i u Crkvi i mjestu, kategorizirati (napredan/nazadan, „dobar katolik" „dalek od Crkve"). Ako podlegnemo ovoj opasnosti,  onda je to kraj ljubavi prema tom čovjeku. Naše župe i naša Crkva moraju postati mjesto gdje će svaki čovjek osjetiti da je prihvaćen u ljubavi, gdje ga se ne želi mijenjati prema slici koju se ima o njemu. Promatrajmo i gledajmo drugog čovjeka kao tajnu i tako mu omogućimo nepredvidiv i nedogledan razvitak.</w:t>
      </w:r>
    </w:p>
    <w:p>
      <w:pPr>
        <w:pStyle w:val="Normal"/>
        <w:rPr/>
      </w:pPr>
      <w:r>
        <w:rPr>
          <w:b/>
          <w:bCs/>
          <w:sz w:val="24"/>
          <w:szCs w:val="24"/>
        </w:rPr>
        <w:t>c)   Posljedice za naše ponašanje prema Bogu</w:t>
      </w:r>
      <w:r>
        <w:rPr>
          <w:sz w:val="24"/>
          <w:szCs w:val="24"/>
        </w:rPr>
        <w:t xml:space="preserve"> </w:t>
      </w:r>
    </w:p>
    <w:p>
      <w:pPr>
        <w:pStyle w:val="Normal"/>
        <w:spacing w:before="100" w:after="100"/>
        <w:rPr/>
      </w:pPr>
      <w:r>
        <w:rPr>
          <w:sz w:val="24"/>
          <w:szCs w:val="24"/>
        </w:rPr>
        <w:t xml:space="preserve">a)      Ljudi iz Nazareta o kojima nam govori Evanđelje, imali su gotovu sliku o Isusu: „On je drvodjelac i znamo ga iz djetinjstva.." Sada Isus više ne odgovara toj slici. Sasvim tajanstveno, novo oni njemu više ne žele dopustiti, oni su s njim obračunali.  Prema </w:t>
      </w:r>
      <w:r>
        <w:rPr>
          <w:i/>
          <w:iCs/>
          <w:sz w:val="24"/>
          <w:szCs w:val="24"/>
        </w:rPr>
        <w:t>Maxu Frischu</w:t>
      </w:r>
      <w:r>
        <w:rPr>
          <w:b/>
          <w:bCs/>
          <w:sz w:val="24"/>
          <w:szCs w:val="24"/>
        </w:rPr>
        <w:t xml:space="preserve"> </w:t>
      </w:r>
      <w:r>
        <w:rPr>
          <w:sz w:val="24"/>
          <w:szCs w:val="24"/>
        </w:rPr>
        <w:t>manjak je to ljubavi prema Isusu.</w:t>
      </w:r>
    </w:p>
    <w:p>
      <w:pPr>
        <w:pStyle w:val="Normal"/>
        <w:spacing w:before="100" w:after="100"/>
        <w:rPr/>
      </w:pPr>
      <w:r>
        <w:rPr>
          <w:sz w:val="24"/>
          <w:szCs w:val="24"/>
        </w:rPr>
        <w:t xml:space="preserve">b)   </w:t>
      </w:r>
      <w:r>
        <w:rPr>
          <w:i/>
          <w:iCs/>
          <w:sz w:val="24"/>
          <w:szCs w:val="24"/>
        </w:rPr>
        <w:t xml:space="preserve">I danas ljudi </w:t>
      </w:r>
      <w:r>
        <w:rPr>
          <w:sz w:val="24"/>
          <w:szCs w:val="24"/>
        </w:rPr>
        <w:t>često upadaju u opasnost da Isusa stave u razne kategorije, da njemu stvore nekakvu gotovu sliku: Isus - socijalni revolucionar, Isus - svijetu daleki idealist, Isus - filozof..itd.  I uvijek kad mislimo da znamo tko je Isus i što je njegova volja i tim mišljenjem pobijamo neko drugo mišljenje, onda padamo u istu opasnost.  To je kraj ljubavi prema Isusu, jer on je onaj koji sasvim nečekivano nadilazi  sve kategorije u koje ga smještamo. Ove slike koje stvaramo o njemu, nam zatvaraju mogućnosti da uvijek iznova prihvaćamo Isusa onakvog kakav jest.</w:t>
      </w:r>
    </w:p>
    <w:p>
      <w:pPr>
        <w:pStyle w:val="Normal"/>
        <w:rPr/>
      </w:pPr>
      <w:r>
        <w:rPr>
          <w:sz w:val="36"/>
          <w:szCs w:val="36"/>
        </w:rPr>
        <w:t>2.</w:t>
      </w:r>
      <w:r>
        <w:rPr>
          <w:sz w:val="24"/>
          <w:szCs w:val="24"/>
        </w:rPr>
        <w:t xml:space="preserve"> </w:t>
      </w:r>
    </w:p>
    <w:p>
      <w:pPr>
        <w:pStyle w:val="Normal"/>
        <w:spacing w:before="100" w:after="100"/>
        <w:rPr>
          <w:sz w:val="24"/>
          <w:szCs w:val="24"/>
        </w:rPr>
      </w:pPr>
      <w:r>
        <w:rPr>
          <w:b/>
          <w:bCs/>
          <w:sz w:val="24"/>
          <w:szCs w:val="24"/>
        </w:rPr>
        <w:t>a) naše svagdašnje iskustvo</w:t>
      </w:r>
    </w:p>
    <w:p>
      <w:pPr>
        <w:pStyle w:val="Normal"/>
        <w:spacing w:before="100" w:after="100"/>
        <w:rPr>
          <w:sz w:val="24"/>
          <w:szCs w:val="24"/>
        </w:rPr>
      </w:pPr>
      <w:r>
        <w:rPr>
          <w:sz w:val="24"/>
          <w:szCs w:val="24"/>
        </w:rPr>
        <w:t>U svakom slučaju, više volimo biti jaki i veliki, nego slabi i maleni. Tipičan primjer je politika: najprije razoružanje, pa naoružanje pa utrka u naoružanju.</w:t>
      </w:r>
    </w:p>
    <w:p>
      <w:pPr>
        <w:pStyle w:val="Normal"/>
        <w:spacing w:before="100" w:after="100"/>
        <w:rPr>
          <w:sz w:val="24"/>
          <w:szCs w:val="24"/>
        </w:rPr>
      </w:pPr>
      <w:r>
        <w:rPr>
          <w:b/>
          <w:bCs/>
          <w:sz w:val="24"/>
          <w:szCs w:val="24"/>
        </w:rPr>
        <w:t>b) što iza toga stoji</w:t>
      </w:r>
    </w:p>
    <w:p>
      <w:pPr>
        <w:pStyle w:val="Normal"/>
        <w:spacing w:before="100" w:after="100"/>
        <w:rPr>
          <w:sz w:val="24"/>
          <w:szCs w:val="24"/>
        </w:rPr>
      </w:pPr>
      <w:r>
        <w:rPr>
          <w:sz w:val="24"/>
          <w:szCs w:val="24"/>
        </w:rPr>
        <w:t>Strah da ne budemo odbačeni. Znamo iz iskustva: janjci moraju umrijeti, a vukovi ostaju na životu, čak ih i zakon štiti. I zato ćemo radije zavijati s vukovima, nego ići putem janjaca. Glumimo da smo veliki i jaki, a glupim ovcama prepuštamo da budu slabe, jer one još nisu shvatile koja pravila vladaju u svijetu.</w:t>
      </w:r>
    </w:p>
    <w:p>
      <w:pPr>
        <w:pStyle w:val="Normal"/>
        <w:spacing w:before="100" w:after="100"/>
        <w:rPr>
          <w:sz w:val="24"/>
          <w:szCs w:val="24"/>
        </w:rPr>
      </w:pPr>
      <w:r>
        <w:rPr>
          <w:b/>
          <w:bCs/>
          <w:sz w:val="24"/>
          <w:szCs w:val="24"/>
        </w:rPr>
        <w:t>c) što  nas danas uči Biblija</w:t>
      </w:r>
    </w:p>
    <w:p>
      <w:pPr>
        <w:pStyle w:val="Normal"/>
        <w:spacing w:before="100" w:after="100"/>
        <w:rPr>
          <w:sz w:val="24"/>
          <w:szCs w:val="24"/>
        </w:rPr>
      </w:pPr>
      <w:r>
        <w:rPr>
          <w:sz w:val="24"/>
          <w:szCs w:val="24"/>
        </w:rPr>
        <w:t>Odgovor je jednostavan: u slabosti je moja jakost i Pavao to prikazuje slikovito, jer prihvaća trn (slabost ) u tijelu, tada doživljava (po milosti Božjoj) jakost.</w:t>
      </w:r>
    </w:p>
    <w:p>
      <w:pPr>
        <w:pStyle w:val="Normal"/>
        <w:spacing w:before="100" w:after="100"/>
        <w:rPr>
          <w:sz w:val="24"/>
          <w:szCs w:val="24"/>
        </w:rPr>
      </w:pPr>
      <w:r>
        <w:rPr>
          <w:sz w:val="24"/>
          <w:szCs w:val="24"/>
        </w:rPr>
        <w:t>Ezekijel je svjestan svoje malenkosti  - i Bog ga podiže na noge (šalje). Bolesni, slabi, izbačeni doživljavaju posebne milosti.</w:t>
      </w:r>
    </w:p>
    <w:p>
      <w:pPr>
        <w:pStyle w:val="Normal"/>
        <w:spacing w:before="100" w:after="100"/>
        <w:rPr>
          <w:sz w:val="24"/>
          <w:szCs w:val="24"/>
        </w:rPr>
      </w:pPr>
      <w:r>
        <w:rPr>
          <w:b/>
          <w:bCs/>
          <w:sz w:val="24"/>
          <w:szCs w:val="24"/>
        </w:rPr>
        <w:t>d) što to znači?</w:t>
      </w:r>
    </w:p>
    <w:p>
      <w:pPr>
        <w:pStyle w:val="Normal"/>
        <w:spacing w:before="100" w:after="100"/>
        <w:rPr>
          <w:sz w:val="24"/>
          <w:szCs w:val="24"/>
        </w:rPr>
      </w:pPr>
      <w:r>
        <w:rPr>
          <w:sz w:val="24"/>
          <w:szCs w:val="24"/>
        </w:rPr>
        <w:t>Bog je poslao svoj ja malenima i slabima u svijetu, tako što je došao na svijet kao malo, nemoćno dijete. Sam Isus je išao putem neograničene, bespomoćne ljubavi. Raširio je ruke na križu da zauvijek potvrdi: blaženi maleni pred  Bogom, jer njihovo je kraljevstvo Božje.  Bog zove male i velike, prikraćene i slabe da bi na njima pokazao svoju moć.</w:t>
      </w:r>
    </w:p>
    <w:p>
      <w:pPr>
        <w:pStyle w:val="Normal"/>
        <w:spacing w:before="100" w:after="100"/>
        <w:rPr>
          <w:sz w:val="24"/>
          <w:szCs w:val="24"/>
        </w:rPr>
      </w:pPr>
      <w:r>
        <w:rPr>
          <w:sz w:val="24"/>
          <w:szCs w:val="24"/>
        </w:rPr>
        <w:t>Mojsije - veliki vođa izraelskog naroda - bio je mucavac koji nije mogao izreći jednu rečenicu.</w:t>
      </w:r>
    </w:p>
    <w:p>
      <w:pPr>
        <w:pStyle w:val="Normal"/>
        <w:spacing w:before="100" w:after="100"/>
        <w:rPr>
          <w:sz w:val="24"/>
          <w:szCs w:val="24"/>
        </w:rPr>
      </w:pPr>
      <w:r>
        <w:rPr>
          <w:sz w:val="24"/>
          <w:szCs w:val="24"/>
        </w:rPr>
        <w:t>Samuel- jedan od najvažnijih sudaca u Izraelu - Bog ga je pozvao kao malog dječaka.</w:t>
      </w:r>
    </w:p>
    <w:p>
      <w:pPr>
        <w:pStyle w:val="Normal"/>
        <w:spacing w:before="100" w:after="100"/>
        <w:rPr>
          <w:sz w:val="24"/>
          <w:szCs w:val="24"/>
        </w:rPr>
      </w:pPr>
      <w:r>
        <w:rPr>
          <w:sz w:val="24"/>
          <w:szCs w:val="24"/>
        </w:rPr>
        <w:t>Petar, koji je nazvan Stijenom  Crkve bio je čovjek sumnje i izdajica.</w:t>
      </w:r>
    </w:p>
    <w:p>
      <w:pPr>
        <w:pStyle w:val="Normal"/>
        <w:spacing w:before="100" w:after="100"/>
        <w:rPr>
          <w:sz w:val="24"/>
          <w:szCs w:val="24"/>
        </w:rPr>
      </w:pPr>
      <w:r>
        <w:rPr>
          <w:b/>
          <w:bCs/>
          <w:sz w:val="24"/>
          <w:szCs w:val="24"/>
        </w:rPr>
        <w:t>e) i pokazuje se</w:t>
      </w:r>
    </w:p>
    <w:p>
      <w:pPr>
        <w:pStyle w:val="Normal"/>
        <w:spacing w:before="100" w:after="100"/>
        <w:rPr>
          <w:sz w:val="24"/>
          <w:szCs w:val="24"/>
        </w:rPr>
      </w:pPr>
      <w:r>
        <w:rPr>
          <w:sz w:val="24"/>
          <w:szCs w:val="24"/>
        </w:rPr>
        <w:t>-          kršćani su ljudi koji ne trebaju u svagdašnjici tajiti da su slabi, nemoćni, nego dapače, oni vjeruju da su od Boga prihvaćeni. Ne trebamo našu grješnu slabost, našu bijedu, našu prezaposlenost sakrivati, nego je predati u ruke dobrog, svemogućeg Boga. I usred naše grješnosti Bog pokazuje svoju jakost (O, felix culpa!)</w:t>
      </w:r>
    </w:p>
    <w:p>
      <w:pPr>
        <w:pStyle w:val="Normal"/>
        <w:spacing w:before="100" w:after="100"/>
        <w:rPr>
          <w:sz w:val="24"/>
          <w:szCs w:val="24"/>
        </w:rPr>
      </w:pPr>
      <w:r>
        <w:rPr>
          <w:sz w:val="24"/>
          <w:szCs w:val="24"/>
        </w:rPr>
        <w:t>-          „Najveće čudo" (za nas) naše vjere je: Bog dolazi u moj život, onakav kakav jest. Jedini uvjet je moja otvorenost.   Upravo zbog toga ljudi iz Nazareta nisu mogli shvatiti da je Bog u tom čovjeku koga poznaju od malih nogu, koji im je bio tako poznat, da je u tom čovjeku sam izabrani narod došao do svog vrhunca.</w:t>
      </w:r>
    </w:p>
    <w:p>
      <w:pPr>
        <w:pStyle w:val="Normal"/>
        <w:spacing w:before="100" w:after="100"/>
        <w:rPr>
          <w:sz w:val="24"/>
          <w:szCs w:val="24"/>
        </w:rPr>
      </w:pPr>
      <w:r>
        <w:rPr>
          <w:sz w:val="24"/>
          <w:szCs w:val="24"/>
        </w:rPr>
        <w:t>-          Nama pada vrlo teško vjerovati ono najjednostavnije, prihvatiti da bi pred Bogom bilo dobro, sasvim dovoljno, usred normalnog, svakodnevnog života, u uobičajenostima svagdašnjice doći k životu.  Bog nas poziva da ustrajemo u suprotnostima života i da uočimo da</w:t>
      </w:r>
    </w:p>
    <w:p>
      <w:pPr>
        <w:pStyle w:val="Normal"/>
        <w:spacing w:before="100" w:after="100"/>
        <w:rPr>
          <w:sz w:val="24"/>
          <w:szCs w:val="24"/>
        </w:rPr>
      </w:pPr>
      <w:r>
        <w:rPr>
          <w:sz w:val="24"/>
          <w:szCs w:val="24"/>
        </w:rPr>
        <w:t>u neuglednosti našeg svagdašnjeg života, naših dnevnih poslova, on želi doći k nama, da nas ohrabri, da sve krhotine našeg života nađu u njemu ispunjenje, ozdravljenje, jakost.</w:t>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Četrnaesta nedjelja kroz godinu (8. srpnja)</w:t>
        <w:br/>
        <w:t>Ez 2,2-5 * Ps 123,1-4 * 2Kor 12,7-10 * Mk 6,1-6</w:t>
      </w:r>
    </w:p>
    <w:p>
      <w:pPr>
        <w:pStyle w:val="Normal"/>
        <w:rPr>
          <w:sz w:val="24"/>
          <w:szCs w:val="24"/>
        </w:rPr>
      </w:pPr>
      <w:r>
        <w:rPr>
          <w:sz w:val="24"/>
          <w:szCs w:val="24"/>
        </w:rPr>
        <w:t>Prorok bez časti</w:t>
      </w:r>
    </w:p>
    <w:p>
      <w:pPr>
        <w:pStyle w:val="Normal"/>
        <w:spacing w:before="100" w:after="100"/>
        <w:rPr>
          <w:sz w:val="24"/>
          <w:szCs w:val="24"/>
        </w:rPr>
      </w:pPr>
      <w:r>
        <w:rPr>
          <w:sz w:val="24"/>
          <w:szCs w:val="24"/>
        </w:rPr>
        <w:t xml:space="preserve">Čovjeku je uvijek teško prihvatiti činjenicu da je netko u nečemu bolji od njega, da ga u nečemu nadmašuje. Pogotovo onda kada mu netko upućuje riječi koje ga izazivaju, koje ga sile na premišljanje vlastitih stavova, koje od njega zahtijevaju zaokret u životu. Kad netko u životu uspije, izdigne se iznad one svakodnevne razine, kad stekne ugled, ljudi ga hvale i cijene - odmah se kod većine javlja zavist i nesnošljivost. Zbog toga se događa da ljudi, ni krivi ni dužni, bivaju klevetani, ogovarani, etiketirani. Tko to, osobito u manjim sredinama, nije doživio? No, kad čovjek takvo što doživi od svojih najbližih, od ukućana, susjeda, prijatelja - onda je to posebno gorko i bolno. </w:t>
      </w:r>
    </w:p>
    <w:p>
      <w:pPr>
        <w:pStyle w:val="Normal"/>
        <w:spacing w:before="100" w:after="100"/>
        <w:rPr>
          <w:sz w:val="24"/>
          <w:szCs w:val="24"/>
        </w:rPr>
      </w:pPr>
      <w:r>
        <w:rPr>
          <w:sz w:val="24"/>
          <w:szCs w:val="24"/>
        </w:rPr>
        <w:t xml:space="preserve">To je doživio i Isus. On dolazi u svoj rodni Nazaret gdje je proboravio najveći dio svoga zemaljskog života. Toliko je toga u vrlo kratkom roku učinio, tako jasno govorio i tolikima pomogao. Sve je brujalo o Nazarećaninu koji čini čudesne znake, koji govori kako nikad nitko do onda nije govorio, u kojemu je božanska Sila kojom liječi svaku bolest. Nazarećani ostadoše zbunjeni, Marko kaže "preneraženi", pitaju se: "Odakle to ovome? Kakva li mu je mudrost dana?" Čudili su se, ali istodobno bili i zadivljeni. No, kada Isus dolazi među njih, postaju sumnjičavi, ograđuju se zidom nepovjerenja i govore: Pa mi ovoga znamo, znamo sve njegove. Zatvaraju svoje srce pred svime što su o njemu čuli, preziru onoga kojega su vidjeli kao sebi jednakoga. Nisu jednostavno htjeli prihvatiti da bi njihov sugrađanin mogao biti nešto više od njih, nešto što prelazi njihovo već odavna stvoreno mišljenje o njemu. Nisu htjeli vjerovati. Ne prihvaćaju tog i takvog Isusa. Željni su samo čudesa, znakova. Žele "kruha i igara", a ne životnog zaokreta, iskoraka iz uhodanosti. Žele živjeti na dvije razine. Ne protive se njegovim riječima. Štoviše, one su uhu ugodne, po njima je on mudar čovjek, učen. Govori Božjim rječnikom. Ali je neprihvatljiva druga istina: on se izdaje za nešto neobično, čudesno. Nevjerojatan je prijelaz s običnog čovjeka na Božjeg. Tesar može roditi samo tesara, postolar postolara; tko je siromah, ostaje siromah. Misle si: Nemoguće je da jedan zanesenjak, sanjar, putujući propovjednik, kome znamo sve do "devetog koljena", propovijeda nekakvo kraljevstvo Božje, jednakost i ravnopravnost svih pred Bogom, ozdravljenje od svih prisila i tlačenja. Jednostavno nisu htjeli vjerovati. A Isus se ne brani, ne dokazuje se. Upozorava ih samo na poznatu rečenicu o proroku koji nema uspjeha u svom zavičaju, među svojima. Njihova nevjera (Marko kaže: čudio se njihovoj nevjeri!) svezala mu je ruke te "nije mogao učiniti ondje ni jedno čudo".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b/>
          <w:bCs/>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Današnji je evanđeoski izvještaj kratak i bez okolišanja. Isus pokušava ostati vjeran svome poslanju i u svom zavičaju, no nevjera njegovih zemljaka to mu onemogućava.</w:t>
      </w:r>
    </w:p>
    <w:p>
      <w:pPr>
        <w:pStyle w:val="Normal"/>
        <w:jc w:val="both"/>
        <w:rPr>
          <w:sz w:val="24"/>
          <w:szCs w:val="24"/>
        </w:rPr>
      </w:pPr>
      <w:r>
        <w:rPr>
          <w:sz w:val="24"/>
          <w:szCs w:val="24"/>
        </w:rPr>
      </w:r>
    </w:p>
    <w:p>
      <w:pPr>
        <w:pStyle w:val="Normal"/>
        <w:jc w:val="both"/>
        <w:rPr>
          <w:sz w:val="24"/>
          <w:szCs w:val="24"/>
        </w:rPr>
      </w:pPr>
      <w:r>
        <w:rPr>
          <w:sz w:val="24"/>
          <w:szCs w:val="24"/>
        </w:rPr>
        <w:tab/>
        <w:t>Pritom je sve dobro započelo: učio je, kao i svugdje, u sinagogi, i mnogi su se divili njegovim riječima, njegovoj mudrosti i njegovim čudesima. To ih je divljenje dovelo do sasvim opravdanog pitanja: "Odakle njemu ovo?" Da su u svojoj nutrini dopustili dirnuti se tim pitanjem, dali bi u svom srcu mjesta Duhu Božjemu, pa bi ih to pitanje dovelo do dubljeg odnosa s Isusovom osobom. No, stanovnici Nazareta ostaju s tim pitanjem na površini. Oni poznaju Isusa samo kao drvosječu. Njegova je prisutnost uobičajenog i obiteljskog karaktera. Taj čovjek, koji sada stoji među njima i kojega poznaju od djetinjstva, uopće se ne slaže s predodžbama koje oni imaju o proroku i čovjeku Božjem. Isus, sa svoje strane mora akceptirati takvo njihovo držanje, a ipak je, zbog njihove sumnje i nevjere, razoružan, nesposoban učiniti čudo...</w:t>
      </w:r>
    </w:p>
    <w:p>
      <w:pPr>
        <w:pStyle w:val="Normal"/>
        <w:jc w:val="both"/>
        <w:rPr>
          <w:sz w:val="24"/>
          <w:szCs w:val="24"/>
        </w:rPr>
      </w:pPr>
      <w:r>
        <w:rPr>
          <w:sz w:val="24"/>
          <w:szCs w:val="24"/>
        </w:rPr>
      </w:r>
    </w:p>
    <w:p>
      <w:pPr>
        <w:pStyle w:val="Normal"/>
        <w:jc w:val="both"/>
        <w:rPr>
          <w:sz w:val="24"/>
          <w:szCs w:val="24"/>
        </w:rPr>
      </w:pPr>
      <w:r>
        <w:rPr>
          <w:sz w:val="24"/>
          <w:szCs w:val="24"/>
        </w:rPr>
        <w:tab/>
        <w:t>Ta nam zgoda približava dva aspekta: Prvo, kako je lako čovjeka sputati i onesposobiti ga da pozitivno misli i djeluje, samo zato što se u njega nema povjerenja ili mu se prilazi s predrasudama. Koliko ugušene energije, koliko obeshrabrenja, koliko razorene nade i radosti ide na račun našeg tvrdog i neprimjerenog suda o ljudima, pa čak o ljudima koje volimo i koje, čini nam se, poznajemo. To je duboko ljudska sudbina, koju poznajemo iz svoje najbliže okoline, a možemo je jednako promatrati i u širim okvirima. Prorocima Starog zavjeta jednako se tako protivilo kao velikim likovima vjere posljednjih 2000 godina. Franjo je dugo bio suočen s nepovjerenjem; Terezija Avilska bila je označena kao nesnosna; Ivan od Križa je zbog sigurnosti bio odijeljen od drugih; Franjo Ksaverski trebao je biti otpušten iz reda. To je sudbina proroka, kako malih, tako i velikih, kad je naše srce maleno i naša vjera uska...</w:t>
      </w:r>
    </w:p>
    <w:p>
      <w:pPr>
        <w:pStyle w:val="Normal"/>
        <w:jc w:val="both"/>
        <w:rPr>
          <w:sz w:val="24"/>
          <w:szCs w:val="24"/>
        </w:rPr>
      </w:pPr>
      <w:r>
        <w:rPr>
          <w:sz w:val="24"/>
          <w:szCs w:val="24"/>
        </w:rPr>
      </w:r>
    </w:p>
    <w:p>
      <w:pPr>
        <w:pStyle w:val="Normal"/>
        <w:jc w:val="both"/>
        <w:rPr>
          <w:sz w:val="24"/>
          <w:szCs w:val="24"/>
        </w:rPr>
      </w:pPr>
      <w:r>
        <w:rPr>
          <w:sz w:val="24"/>
          <w:szCs w:val="24"/>
        </w:rPr>
        <w:tab/>
        <w:t>Još nam jedna činjenica postaje očiglednom: Bog se, da bi nam progovorio, ne služi s ljudima koji bi bili izuzeti od uobičajenog, nego ljudima koje mi svakodnevno susrećemo. Njegovu prisutnost smijemo iskusiti u susjedima, bolesnicima, gostima, prijateljima, pa čak i u slabima i "zaostalima". Susret s drugim može postati trenutkom te prisutnosti, ako je naše srce otvoreno i raspoloživo. Jer Bog, da bi dobio oblik, treba Tebe i me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 xml:space="preserve"> </w:t>
      </w:r>
      <w:r>
        <w:rPr>
          <w:b/>
          <w:bCs/>
        </w:rPr>
        <w:t>Razmatranje</w:t>
      </w:r>
    </w:p>
    <w:p>
      <w:pPr>
        <w:pStyle w:val="Normal"/>
        <w:spacing w:before="100" w:after="100"/>
        <w:rPr>
          <w:sz w:val="24"/>
          <w:szCs w:val="24"/>
        </w:rPr>
      </w:pPr>
      <w:r>
        <w:rPr>
          <w:b/>
          <w:bCs/>
          <w:sz w:val="24"/>
          <w:szCs w:val="24"/>
        </w:rPr>
        <w:t>Neposlušnost Božjoj riječi</w:t>
      </w:r>
    </w:p>
    <w:p>
      <w:pPr>
        <w:pStyle w:val="Normal"/>
        <w:spacing w:before="100" w:after="100"/>
        <w:rPr>
          <w:sz w:val="24"/>
          <w:szCs w:val="24"/>
        </w:rPr>
      </w:pPr>
      <w:r>
        <w:rPr>
          <w:sz w:val="24"/>
          <w:szCs w:val="24"/>
        </w:rPr>
        <w:t xml:space="preserve">Bog govori preko proroka, preko apostola, preko utjelovljene Božje Riječi. U Isusu Kristu ostvaruje se u punini Božja prisutnost, Božja mudrost i djelovanje. Čovjekova sloboda izabire slobodno svoju sreću i blaženstvo prihvaćajući Božju riječ, ili svoju propast vječnu odbijajući Božju riječ. </w:t>
      </w:r>
    </w:p>
    <w:p>
      <w:pPr>
        <w:pStyle w:val="Normal"/>
        <w:spacing w:before="100" w:after="100"/>
        <w:rPr>
          <w:sz w:val="24"/>
          <w:szCs w:val="24"/>
        </w:rPr>
      </w:pPr>
      <w:r>
        <w:rPr>
          <w:sz w:val="24"/>
          <w:szCs w:val="24"/>
        </w:rPr>
        <w:t xml:space="preserve">Bog vodi svoj narod preko proroka i jedini put spasenja je slobodna poslušnost Božjemu glasu. (1. čit.) Proročki poziv i poslanje proroka Ezekiela je teško i beznadno. Mora govoriti narodu “odmetničkom”, sinovima “tvrdokorna pogleda i okorjela srca”. Čini se jalov posao. Ne samo da neće uroditi nikakvim plodom, nego će čak pogoršati opće stanje, pospješiti neumoljivi rasap. Ali prorok mora poslušati i prenijeti narodu Božju riječ. Svaki pojedinac snosi odgovornost, može prihvatiti ili ne prihvatiti, ali moraju postati svjesni da je među njima prorok. </w:t>
      </w:r>
    </w:p>
    <w:p>
      <w:pPr>
        <w:pStyle w:val="Normal"/>
        <w:spacing w:before="100" w:after="100"/>
        <w:rPr>
          <w:sz w:val="24"/>
          <w:szCs w:val="24"/>
        </w:rPr>
      </w:pPr>
      <w:r>
        <w:rPr>
          <w:sz w:val="24"/>
          <w:szCs w:val="24"/>
        </w:rPr>
        <w:t xml:space="preserve">Evanđelje nam donosi veoma važni događaj: drugo i konačno Isusovo odvajanja od njegove rodbine i mještana. Isus dolazi u Nazaret ne kao običan građanin koji privatno posjećuje svoju širu obitelj, nego u pratnji učenika, u punoj snazi svoje učiteljske uloge, obdaren mudrošću i silnim autoritetom. “Mnogi” primjećuju kako su te njegove osobne osobine u posvemašnjoj suprotnosti s njegovim skromnim porijeklom i još skromnijim zanatom. Njegovo tjelesno porijeklo bilo je svima poznato. Poznaju njegovo zanimanje. Osjeća se prizvuk prezira na zvanje “drvodjelja”, ne toliko za Izraela koliko za grčko-rimski svijet koji je cijenio samo takozvane slobodnjačke poslove. </w:t>
      </w:r>
    </w:p>
    <w:p>
      <w:pPr>
        <w:pStyle w:val="Normal"/>
        <w:spacing w:before="100" w:after="100"/>
        <w:rPr>
          <w:sz w:val="24"/>
          <w:szCs w:val="24"/>
        </w:rPr>
      </w:pPr>
      <w:r>
        <w:rPr>
          <w:sz w:val="24"/>
          <w:szCs w:val="24"/>
        </w:rPr>
        <w:t xml:space="preserve">Gospodin je apostolu Pavlu dao izvanredne milosti, spoznaju, izvanredne službe, naročite objave (2. čit.). Ali i ljudske slabosti: “trn u tijelu”, neka gadna bolest koja mu ometa vršenje službe. Triput je molio Gospodina da ga oslobodi toga. I Gospodin mu reče: “Dosta ti je moja milost, jer snaga se u slabosti usavršuje.” I nastavlja: “Zato uživam u slabostima, uvredama, poteškoćama, progonstvima, tjeskobama poradi Krista. Jer, kad sam slab, onda sam jak.” </w:t>
      </w:r>
    </w:p>
    <w:p>
      <w:pPr>
        <w:pStyle w:val="Normal"/>
        <w:spacing w:before="100" w:after="100"/>
        <w:rPr>
          <w:sz w:val="24"/>
          <w:szCs w:val="24"/>
        </w:rPr>
      </w:pPr>
      <w:r>
        <w:rPr>
          <w:sz w:val="24"/>
          <w:szCs w:val="24"/>
        </w:rPr>
        <w:t xml:space="preserve">Zahvalni smo za ovu Pavlovu izjavu. Kršćanski život je često u procjepu između ciljeva koje postavljamo i što stvarno ostvarujemo, biju nas sa svih strana križevi, nerazumijevanja, progoni, i molimo Gospodina. A Bog kao da na sve šuti. Moramo s Pavlom i u tim trenucima, ako ne “uživati” onda bar zahvaljivati Bogu što nas je učinio dostojnima svojega križa. </w:t>
      </w:r>
    </w:p>
    <w:p>
      <w:pPr>
        <w:pStyle w:val="Normal"/>
        <w:spacing w:before="100" w:after="100"/>
        <w:rPr>
          <w:sz w:val="24"/>
          <w:szCs w:val="24"/>
        </w:rPr>
      </w:pPr>
      <w:r>
        <w:rPr>
          <w:sz w:val="24"/>
          <w:szCs w:val="24"/>
        </w:rPr>
        <w:t xml:space="preserve">Neposlušnost Božjoj riječi u poslanju Ezekiela, Pavla, Isusa je očita. Međutim, nisu prestali naviještati Božju riječ. Isus odlazi u druga sela i gradove. Nevjera i ravnodušnost ne smije nas zaustaviti u naviještanju Evanđelja, nego nas još jače poticati da sijemo sjeme ljubavi i radosti Božje riječi, koja će jedina imati zadnju riječ u svijetu. </w:t>
      </w:r>
    </w:p>
    <w:p>
      <w:pPr>
        <w:pStyle w:val="Normal"/>
        <w:spacing w:before="100" w:after="100"/>
        <w:rPr>
          <w:sz w:val="24"/>
          <w:szCs w:val="24"/>
        </w:rPr>
      </w:pPr>
      <w:r>
        <w:rPr>
          <w:b/>
          <w:bCs/>
          <w:sz w:val="24"/>
          <w:szCs w:val="24"/>
        </w:rPr>
        <w:t>Odakle to ovome?</w:t>
      </w:r>
    </w:p>
    <w:p>
      <w:pPr>
        <w:pStyle w:val="Normal"/>
        <w:spacing w:before="100" w:after="100"/>
        <w:rPr>
          <w:sz w:val="24"/>
          <w:szCs w:val="24"/>
        </w:rPr>
      </w:pPr>
      <w:r>
        <w:rPr>
          <w:sz w:val="24"/>
          <w:szCs w:val="24"/>
        </w:rPr>
        <w:t xml:space="preserve">Bog svoju prisutnost ostvaruje preko proroka i preko njih šalje svoju poruku. Ali čovjekova oholost i samodostatnost odbija Božju poruku i ne otvara se Bogu poniznom i pouzdanom vjerom. </w:t>
      </w:r>
    </w:p>
    <w:p>
      <w:pPr>
        <w:pStyle w:val="Normal"/>
        <w:spacing w:before="100" w:after="100"/>
        <w:rPr>
          <w:sz w:val="24"/>
          <w:szCs w:val="24"/>
        </w:rPr>
      </w:pPr>
      <w:r>
        <w:rPr>
          <w:sz w:val="24"/>
          <w:szCs w:val="24"/>
        </w:rPr>
        <w:t xml:space="preserve">Evanđelje nam donosi značajan događaj: Isus osporavan u svome kraju. Nakon duže odsutnosti Isus posjećuje svoj kraj Nazaret. Ne dolazi u privatni posjet rodbini i svojoj majci. Dolazi sa svojim učenicima kao Učitelj s izvanrednim naukom i autoritetom. Subota je i poče učiti u sinagogi. “Mnogi” ga slušaju preneraženi. Postavljaju pitanje: “Odakle to ovome? Kakva li mu je mudrost dana? I kakva se to silna djela događaju po njegovim rukama?” A oni dobro poznaju njegovo porijeklo, njegov zanat – drvodjelja i njegovo tjelesno porijeklo. I “sablažnjavaju se o njega”. </w:t>
      </w:r>
    </w:p>
    <w:p>
      <w:pPr>
        <w:pStyle w:val="Normal"/>
        <w:spacing w:before="100" w:after="100"/>
        <w:rPr>
          <w:sz w:val="24"/>
          <w:szCs w:val="24"/>
        </w:rPr>
      </w:pPr>
      <w:r>
        <w:rPr>
          <w:sz w:val="24"/>
          <w:szCs w:val="24"/>
        </w:rPr>
        <w:t>Bibličari ističu pasive: “mudrost dana”, “silna djela događaju se”. Taj teološki pasiv otkriva da je tu Bog na djelu. Vjeruju da Bog daje mudrost i čini velika djela preko svojih proroka. I da će Veliki Prorok kojeg očekuju to ostvariti. A Isus je za njih običan čovjek, znadu njegovo tjelesno porijeklo i njegov zanat. Gdje je učio? Ako je on običan čovjek, odakle ta čudesna djela koja ostvaruje? Ako je Bog, zašto živi kao i svaki od nas?</w:t>
      </w:r>
    </w:p>
    <w:p>
      <w:pPr>
        <w:pStyle w:val="Normal"/>
        <w:spacing w:before="100" w:after="100"/>
        <w:rPr>
          <w:sz w:val="24"/>
          <w:szCs w:val="24"/>
        </w:rPr>
      </w:pPr>
      <w:r>
        <w:rPr>
          <w:sz w:val="24"/>
          <w:szCs w:val="24"/>
        </w:rPr>
        <w:t xml:space="preserve">To je sablazan utjelovljenja i križa. Nazaret postaje simbol Izraela, i svakog od nas koji tražimo kao i Nazarećani da im Isus učini zemaljski život ljepšim, bogatijim, sretnijim. Nazarećani Isusa prihvaćaju kao čovjeka, ali ne kao Boga. </w:t>
      </w:r>
    </w:p>
    <w:p>
      <w:pPr>
        <w:pStyle w:val="Normal"/>
        <w:spacing w:before="100" w:after="100"/>
        <w:rPr>
          <w:sz w:val="24"/>
          <w:szCs w:val="24"/>
        </w:rPr>
      </w:pPr>
      <w:r>
        <w:rPr>
          <w:sz w:val="24"/>
          <w:szCs w:val="24"/>
        </w:rPr>
        <w:t xml:space="preserve">Isus se “čudio njihovoj nevjeri”, te nije učinio ni jedno čudo, osim što je ozdravio nekoliko nemoćnika. To potvrđuje poslovicom: “Nije prorok bez časti, doli u svom zavičaju i među rodbinom i u svom domu.” Poznata poslovica u židovskom i grčko-rimskom svijetu. Ali ovdje prorok ima posebni naglasak: Isus je Prorok, koji ima doći. Obistinjuje se: “K svojima dođe, i njegovi ga ne primiše.” (Iv 1, 11) Teško je spojiti vrijeme i vječnost, ljudsko i božansko, zemlju i nebo koje se povezuje u Isusu Kristu, Bogu i čovjeku. Samo to u milosti vjere shvaćamo i prihvaćamo. </w:t>
      </w:r>
    </w:p>
    <w:p>
      <w:pPr>
        <w:pStyle w:val="Normal"/>
        <w:spacing w:before="100" w:after="100"/>
        <w:rPr>
          <w:sz w:val="24"/>
          <w:szCs w:val="24"/>
        </w:rPr>
      </w:pPr>
      <w:r>
        <w:rPr>
          <w:sz w:val="24"/>
          <w:szCs w:val="24"/>
        </w:rPr>
        <w:t>Nazarećani smo tako često i mi. Poznajemo Isusa često samo po tijelu, kao čovjeka, a ne kao Boga. Ne želimo da se miješa u naše privatne stvari, u našu sudbinu, u naš život. Želimo da to sebi sami uredimo bez njega. Tražimo ga samo kad je nevolja, bolest, smrt. Tražimo njegovu prisutnost kao Boga. Zato se čuda ne događaju u našem životu, u našoj povijesti, radi naše nevjere. Molimo Gospodina da nam umnoži vjeru te da i u nama i po nama ostvaruje čudesa svojega spasenja i ljubavi.</w:t>
      </w:r>
    </w:p>
    <w:p>
      <w:pPr>
        <w:pStyle w:val="Normal"/>
        <w:spacing w:before="100" w:after="100"/>
        <w:rPr>
          <w:sz w:val="24"/>
          <w:szCs w:val="24"/>
        </w:rPr>
      </w:pPr>
      <w:r>
        <w:rPr>
          <w:sz w:val="24"/>
          <w:szCs w:val="24"/>
        </w:rPr>
        <w:t>Kamen spoticanja</w:t>
      </w:r>
    </w:p>
    <w:p>
      <w:pPr>
        <w:pStyle w:val="Normal"/>
        <w:spacing w:before="100" w:after="100"/>
        <w:rPr>
          <w:sz w:val="24"/>
          <w:szCs w:val="24"/>
        </w:rPr>
      </w:pPr>
      <w:r>
        <w:rPr>
          <w:sz w:val="24"/>
          <w:szCs w:val="24"/>
        </w:rPr>
        <w:t xml:space="preserve">Proročka je riječ često izazovna, izbacuje nas iz naše uhodane svakidašnjice, i prorok postaje “kamen spoticanja” kao i sam Gospodin (Iz 8, 14). </w:t>
      </w:r>
    </w:p>
    <w:p>
      <w:pPr>
        <w:pStyle w:val="Normal"/>
        <w:spacing w:before="100" w:after="100"/>
        <w:rPr/>
      </w:pPr>
      <w:r>
        <w:rPr/>
        <w:t>Krize, sumnje, neuspjesi ne smiju nas obeshrabriti, jer se upravo na tom terenu Božja milost proslavlja. I u slabostima i osporavanju Božje riječi ona ostaje izazov, znak, nemir, tjeskoba koja urodi dobrim plodom. Potrebna nam je vjera u Gospodina Isusa Krista, prihvaćajući njegovo utjelovljenje i smrt i uskrsnuće, jer samo nam to otkriva smisao i naših patnja i stradanja i naše smrti kao prijelaz u život vječni.</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sz w:val="24"/>
          <w:szCs w:val="24"/>
        </w:rPr>
      </w:pPr>
      <w:r>
        <w:rPr>
          <w:rStyle w:val="Emphasis"/>
          <w:b/>
          <w:bCs/>
          <w:sz w:val="24"/>
          <w:szCs w:val="24"/>
        </w:rPr>
        <w:t xml:space="preserve"> </w:t>
      </w:r>
      <w:r>
        <w:rPr>
          <w:sz w:val="24"/>
          <w:szCs w:val="24"/>
        </w:rPr>
        <w:t>U ovoj nam nedjelji Evanđelje donosi jedan čisti Isusov neuspjeh na početku njegova evanđeoskoga, proročkoga puta, i to baš u sinagogi svoga grada Nazareta, u kojem je odrastao i gdje su ga svi poznavali. Najprije su nazočni na početku iznenađeni kako on znade toliko toga; pa zatim odakle mu sve to, njemu Marijinom sinu, kojega oni dobro poznaju kao i sve njegove, a to je dovoljno da nemaju povjerenja u njega.</w:t>
        <w:br/>
        <w:t>Nazarećani ne mogu još shvatiti niti progutati činjenicu njegova utjelovljenja, zato su ovdje sva ova pitanja i upitnici. Prije nego ovo nastavimo moramo se malo osvrnuti i na drugu temu-problem koji danas susrećemo u ovom ulomku. Naime, Nazarećani pitaju: "Nije li on sin Marijin, brat Jakovljev… zar mu sestre nisu ovdje među nama?"(Mk 6,3) Ove riječi iako pune ironije i sarkazma nama otvaraju temu i pitanje Isusove braće i sestara, koji su u povijesti Crkve imali ne malih problema. Jedno teološko pitanje je da li se ovim umanjuje, kada bismo shvatili doslovno našim današnjim rječnikom, Marijino djevičanstvo. Isus je Jedinorođeni i Prvorođeni i tu nema nikakvih sumnji. Ovo "braća i sestre" na Istoku je bilo ime jednako i za bližu rodbinu, od braće i sestara, stričeva, ujaka i tetki. Danas kod nas u nekim krajevima što znači nećak? Može biti unuk, bratić ili sestrić ili od bližih rođaka. U drugim jezicima je također, primjerice u njemačkom Onkel, je jednako tetak s jedne ili druge, očeve ili majčine strane, kao i u talijanskom zio ili zia, tetak ili tetka, odnosno stric, strina, ujak, ujna. Tako da nas ovo ne smije zbunjivati. Pa, kod naših pravoslavaca i danas lijepo čujete za prve rođake se kaže da su braća od tetke ili brat od strica. Ovo je samo nekada koristilo protivnicima Utjelovljenja po Duhu Svetomu, pa su neuko napuhivali ovu temu. Danas nam je svima jasno da je drugačije.</w:t>
        <w:br/>
        <w:t>No, mi bismo se trebali vratiti onoj nije prorok bez časti, osim u svom zavičaju i među rodbinom i u svome domu. Isus je ovo žalosno ustanovio i nastavio svoj mukotrpni hod naprijed. Čudio se njihovoj nevjeri. Međutim ovdje nam se otkriva jedna lijepa činjenica koju ćemo mnogo puta zapaziti u Isusovim javnim nastupima. Isus u svome kraju nije učinio nijedno čudo. Zašto? Pa, zato jer nitko nije tražio, oholost nije dala da iskreno i ponizno zavape kao toliki drugi njihovi sunarodnjaci. Oni su znali za njegova čudesna djela po drugima krajevima, ali su ovdje očekivali da će se on predstaviti kao neki mađioničar i njima demostrirati sve što je činio po drugim krajevima, ali su se prevarili. On uslišava molbe onih koji ga zatraže vjerom i koji su uvjereni da im može pomoći. On nagrađuje vjeru svojim uslišanjem, svima bez razlike, koji mu se obrate; Židovima, Rimljanima i poganima.</w:t>
        <w:br/>
        <w:t>Mi se danas veoma brzo čudimo Nazaretu da nije primio Isusa i da mu nije povjerovao. Upitajmo se danas jesmo li mi Nazarećani u našim okolnostima. Živio sam u jednoj župi gdje ima svjetskih i evropskih prvaka u sportu, vrhunskih liječnika, političara iz najvišega ranga, ministara i doministara. U društvu su veoma cijenjeni i uživaju veliki ugled, a u mojoj župi onaj je sin ovoga, onaj rođak onoga, i to se uvijek traži onaj gori iz roda, da im se okrnji ugled, tako da na koncu skoro nijedan nije bez kardinalne mane koju mu je nalijepila njegova rodna župa i rodno mjesto. Veliki je to grijeh prema njima i njihovim obitelji. To je naš grijeh. To je moj grijeh!</w:t>
        <w:br/>
        <w:t>No, ja bih danas ovo proširio još više na sve nas, kako u hrvatskoj katoličkoj Crkvi, tako općenito na sve nas kršćane. Ne proširujem da bih umanjio i podijelio odgovornost, već samo da bolje sagledamo. Uzmimo primjerice našu svagdanju psovku. Što psujemo? Psujemo sve što je naše, što je sveto i što nam je najvažnije u životu. Psujemo sve ono što kažemo da volimo i poznajemo, kao Nazarećani svoga sugrađana Isusa. Psujemo Boga, Isusa, Njegovu Krv, Njegovo Srce, Sakramente, Blaženu Djevicu Mariju, naše svece zaštitnike, Crkvu, službenike crkve, majku oca, i na sve ovo dodajemo svoju osobnu listu psovki ili litanije koje izmišljamo. Nikada nećemo čuti da se upuštamo u psovke bezvrijednih osoba i stvari, odnosno institucija. Jučer nisam čuo da se psovalo Tita ili partiju, a Boga i Crkvu kao ulaznica za "više" đavolsko društvo jesam svaki čas. Psujemo samo zato što je naše, a kada nas netko opomene, onda se vrijeđamo tko je on i zašto. Tko ti daje za pravo u društvu psovati sve ovo? Znadeš li vjerniku vrijeđaš sve i još se dičiš? Jesi li se ikada slušao kako ružno zvuči tvoja psovka. Pokušaj nekome reći da te snimi, možda ti otvori uši.</w:t>
        <w:br/>
        <w:t>"Otac i sin pošli orati. Pljunuvši u šake, uz “Ime Isusovo” otac postavi pravilno plug u brazdu. Sin Mirko ošine konje, ali jedan od njih, Zekan, neće da povuče, Deru se na nj obadvojica: “De, Zekane, dee Zekane!” Ali Zekan stoji kao ukopan. Mirko opet dreknu jako: “De Zekane!” i grdnom psovkom pogrdi Boga. Zekan je povukao, a otac baci plug, podiže obje ruke i reče: “Stani, ispregni konje, potjeraj kući, neka plug ostane na njivi.”</w:t>
        <w:br/>
        <w:t>- Oče, sad je Zekan povukao. Mogli bismo nastaviti, reče smireno sin.</w:t>
        <w:br/>
        <w:t xml:space="preserve">- Nijedne više, odsječe otac. Sin je ušutio i oprezno ispregnuo konje. Ilija je išao za njim kao nijem i oborene glave. </w:t>
        <w:br/>
        <w:t>Za večerom nitko nije ni progovorio. Nitko nije znao što se dogodilo, osim oca i sina. Nakon što je u tišini popušio cigaru, Ilija reče sažalno ženi: “Anđe, sutra rano probudi mene i Mirka.” Ustade i ode na spavanje.</w:t>
        <w:br/>
        <w:t>Sutradan, u prvo svitanje, otac i sin odmicali su uskim seoskim putem. Otac prekinu šutnju: “Moj sine, volio bih da su mi oba konja jučer ostala na njivi mrtva, nego što si ono izgovorio. Ti si pogrdio onoga od kojega nam je sve dobro. Onoga koji blagoslivlje sve naše trudove i čini da nam godina rodi njegovim blagoslovom. Ja jučer nisam smio nastavit oranjem, jer je ono mjesto prokleto. - “Oprosti, oče, ni sam ne znam kako mi ono izmače. Natentao me đavao i rekoh što u svom životu nisam nikad rekao”.</w:t>
        <w:br/>
        <w:t>- Moj dragi sinko, neka ti dobri Bog oprosti! Eto, sad ćemo u crkvu. Lijepo se pokaj i ispovijedi i sve reci misniku što je bilo. Uzdam se u Boga da će te očistiti, da budeš opet dika svoga oca i svoje majke.</w:t>
        <w:br/>
        <w:t xml:space="preserve">- Tako je, oče, reče skrušena srca Mirko. </w:t>
        <w:br/>
        <w:t>Polje je opet oživjelo kao i jučer. Mirko je veselo tjerao konje, a Ilija je držao plug i opet su se nizale brazde uz Božji blagoslov"(FraB.Karačić,Mabić/Jukić,Pr.V.240)</w:t>
        <w:br/>
        <w:t>Naravno da bi nas mnogo više i češće biti o onih koji će lijepo znati opomenuti, ali i onih koji će biti Bogu draži, jer su znali lijepo poslušati starije, pokajati se, upitati oproštenje, ispovjediti se i poći u život sa svojim Bogom u miru. Tako drugi mogu vidjeti da je Bog moj, da je Isus moj i da njima živim kako oni od mene traže.</w:t>
      </w:r>
    </w:p>
    <w:p>
      <w:pPr>
        <w:pStyle w:val="Normal"/>
        <w:spacing w:before="100" w:after="100"/>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351" w:type="dxa"/>
        <w:jc w:val="left"/>
        <w:tblInd w:w="-45" w:type="dxa"/>
        <w:tblLayout w:type="fixed"/>
        <w:tblCellMar>
          <w:top w:w="15" w:type="dxa"/>
          <w:left w:w="15" w:type="dxa"/>
          <w:bottom w:w="15" w:type="dxa"/>
          <w:right w:w="15" w:type="dxa"/>
        </w:tblCellMar>
      </w:tblPr>
      <w:tblGrid>
        <w:gridCol w:w="2351"/>
      </w:tblGrid>
      <w:tr>
        <w:trPr/>
        <w:tc>
          <w:tcPr>
            <w:tcW w:w="2351" w:type="dxa"/>
            <w:tcBorders/>
            <w:vAlign w:val="center"/>
          </w:tcPr>
          <w:p>
            <w:pPr>
              <w:pStyle w:val="Normal"/>
              <w:rPr>
                <w:sz w:val="24"/>
                <w:szCs w:val="24"/>
              </w:rPr>
            </w:pPr>
            <w:r>
              <w:rPr/>
              <w:t xml:space="preserve">14. nedjelja kroz godinu (B) </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pPr>
            <w:r>
              <w:rPr>
                <w:rStyle w:val="StrongEmphasis"/>
                <w:rFonts w:cs="Arial" w:ascii="Arial" w:hAnsi="Arial"/>
                <w:color w:val="800000"/>
                <w:sz w:val="20"/>
                <w:szCs w:val="20"/>
              </w:rPr>
              <w:t>Stranac u svom zavičaju</w:t>
            </w:r>
          </w:p>
          <w:p>
            <w:pPr>
              <w:pStyle w:val="StandardWeb"/>
              <w:jc w:val="both"/>
              <w:rPr>
                <w:sz w:val="20"/>
                <w:szCs w:val="20"/>
              </w:rPr>
            </w:pPr>
            <w:r>
              <w:rPr>
                <w:rFonts w:cs="Arial" w:ascii="Arial" w:hAnsi="Arial"/>
                <w:color w:val="000000"/>
                <w:sz w:val="20"/>
                <w:szCs w:val="20"/>
              </w:rPr>
              <w:t xml:space="preserve">To je morao biti gorak dan za Isusa: dan, kad je on već u to vrijeme bio poznat, na sva se usta govorilo o njemu i ponovno se vratio u Nazaret, došavši u posjet svome zavičaju. Bilo kako bilo, ponosni su bili na njega, sina svoga grada, na toga Isusa, na njegov ugled i slavu o kojoj se širio glas od usta do usta. </w:t>
            </w:r>
          </w:p>
          <w:p>
            <w:pPr>
              <w:pStyle w:val="StandardWeb"/>
              <w:jc w:val="both"/>
              <w:rPr>
                <w:sz w:val="20"/>
                <w:szCs w:val="20"/>
              </w:rPr>
            </w:pPr>
            <w:r>
              <w:rPr>
                <w:rFonts w:cs="Arial" w:ascii="Arial" w:hAnsi="Arial"/>
                <w:color w:val="000000"/>
                <w:sz w:val="20"/>
                <w:szCs w:val="20"/>
              </w:rPr>
              <w:t>Ali u isto vrijeme bili su kritični, neprijateljskog mišljenja: Za koga on sebe drži? Mi ga poznajemo od djetinjstva. Poznajemo njegovu obitelj, njegovu rodbinu, koja živi ovdje kod nas. Vjeruje li taj Isus da bi on bio nešto bolji?</w:t>
            </w:r>
          </w:p>
          <w:p>
            <w:pPr>
              <w:pStyle w:val="StandardWeb"/>
              <w:jc w:val="both"/>
              <w:rPr>
                <w:sz w:val="20"/>
                <w:szCs w:val="20"/>
              </w:rPr>
            </w:pPr>
            <w:r>
              <w:rPr>
                <w:rFonts w:cs="Arial" w:ascii="Arial" w:hAnsi="Arial"/>
                <w:color w:val="000000"/>
                <w:sz w:val="20"/>
                <w:szCs w:val="20"/>
              </w:rPr>
              <w:t xml:space="preserve">"Nije prorok bez časti doli u svom zavičaju i među rodbinom i u svom domu!" Tako Isus sažeto izlaže svoje dojmove. Ta je riječ postala poslovica. To se osobito obistinjuje kod nas Hrvata. Mnogi poznati Hrvati bili su poznati u tuđini prije nego li ih se počelo cijeniti u domovini. </w:t>
            </w:r>
          </w:p>
          <w:p>
            <w:pPr>
              <w:pStyle w:val="StandardWeb"/>
              <w:jc w:val="both"/>
              <w:rPr>
                <w:sz w:val="20"/>
                <w:szCs w:val="20"/>
              </w:rPr>
            </w:pPr>
            <w:r>
              <w:rPr>
                <w:rFonts w:cs="Arial" w:ascii="Arial" w:hAnsi="Arial"/>
                <w:color w:val="000000"/>
                <w:sz w:val="20"/>
                <w:szCs w:val="20"/>
              </w:rPr>
              <w:t>Zašto neprihvaćanje Isusa od ljudi koji su ga dugo poznavali? Vjerojatno stoga, jer su mislili, da ga znaju. Upravo stoga, jer je bio "jedan od njih", nisu mogli vjerovati, da je on veći od njih. Umjesto da se raduju Božjim darovima, koji su u njemu očigledno bili na djelu, oni se neljubazno ponašaju da on nije kao oni.</w:t>
            </w:r>
          </w:p>
          <w:p>
            <w:pPr>
              <w:pStyle w:val="StandardWeb"/>
              <w:jc w:val="both"/>
              <w:rPr>
                <w:sz w:val="20"/>
                <w:szCs w:val="20"/>
              </w:rPr>
            </w:pPr>
            <w:r>
              <w:rPr>
                <w:rFonts w:cs="Arial" w:ascii="Arial" w:hAnsi="Arial"/>
                <w:color w:val="000000"/>
                <w:sz w:val="20"/>
                <w:szCs w:val="20"/>
              </w:rPr>
              <w:t xml:space="preserve">Današnje Evanđelje prigoda je za razmišljanje o situaciji kršćanstva u Europi i kod nas u Hrvatskoj. Mi smo doduše ponosni na naše velike povijesne spomenike, katedrale (Zagreb, Split, Đakovo…)i ustanove, na naše samostane i lijepe krajolike, u kojima nam često stare crkve pružaju slikovit pogled. Mi rado pokazujemo našu kulturnu baštinu turistima i predstavljamo je u sjajnim prospektima. Ali kako je onima koji vjeruju u to što ta umjetnička djela predstavljaju? Kako se osjeća netko koji potpuno živi u svojoj kršćanskoj vjeri? Ne događa li se katkad u današnjoj Europi, u našoj Hrvatskoj da je stranac? </w:t>
            </w:r>
          </w:p>
          <w:p>
            <w:pPr>
              <w:pStyle w:val="StandardWeb"/>
              <w:jc w:val="both"/>
              <w:rPr>
                <w:sz w:val="20"/>
                <w:szCs w:val="20"/>
              </w:rPr>
            </w:pPr>
            <w:r>
              <w:rPr>
                <w:rFonts w:cs="Arial" w:ascii="Arial" w:hAnsi="Arial"/>
                <w:color w:val="000000"/>
                <w:sz w:val="20"/>
                <w:szCs w:val="20"/>
              </w:rPr>
              <w:t xml:space="preserve">Kako dolazi do toga? Kako je došlo tada u Nazaretu do masovnog neprihvaćanja Isusa? Vjerujem da se tu pokazuje moć predrasuda. Vjeruje se da se to već prije znalo. Misli se, da se unaprijed može prosuditi. Nije dopušteno iznenađenje. Za sve ima gotov okvir u koji se može drugoga ugurati. Ljudi u Nazaretu mislili su, da Isusa već dobro poznaju, da su o njemu, njegovoj  majci i njegovoj rodbini već odavno mogli stvoriti svoj sud. </w:t>
            </w:r>
          </w:p>
          <w:p>
            <w:pPr>
              <w:pStyle w:val="StandardWeb"/>
              <w:jc w:val="both"/>
              <w:rPr>
                <w:sz w:val="20"/>
                <w:szCs w:val="20"/>
              </w:rPr>
            </w:pPr>
            <w:r>
              <w:rPr>
                <w:rFonts w:cs="Arial" w:ascii="Arial" w:hAnsi="Arial"/>
                <w:color w:val="000000"/>
                <w:sz w:val="20"/>
                <w:szCs w:val="20"/>
              </w:rPr>
              <w:t>Dojma sam da je i s kršćanstvom kod nas tako. Nagomilale su se  predrasude! Predrasude osljepljuju za novo! U našoj ljudskoj povijesti ima različitih pokušaja da se umanji Isusovo čovještvo. Mnogima nije moglo ući u glavu da je Isus morao učiti i biti razočaran, da je morao spavati, jesti i piti, da je mogao imati strah i ne osjećati blizinu Očevu. S nama ide i moguća ljutnja zbog vrlo ljudske Crkve i ne uvijek dojmljivih zajednica. Znakovi kruha i vina koji se nalaze posvuda na stolovima ljudi, mnogima su prejednostavni, da bi u tome spoznali tajnu vjere, da bi nam u tome trebala biti dana ljubav našega Boga, da to bude novi savez u kojem trebamo naći mir s njime i međusobno. Zašto Bog izabire taj govor za nas: da On šalje svoga Sina u čovjeku Isusu, jednome od nas? Zašto Isus izabire tako jednostavan govor ljudske gozbe s kruhom i vinom, da bi u tome bi s nama i u nama živio? To je – kao kod Isusovih čuda – govor ljubavi, koji ne želi nadjačati, pobijediti, nego prosi odgovor naše vjere. Naš Bog ne želi nas učiniti malenima svojom veličinom, nego nas želi privući svojom ljubavlju. To je njegov dar, ako se ne ljutimo na to, nego zahvaljujući i klanjajući se u tome nalazimo našu radost.  </w:t>
            </w:r>
          </w:p>
          <w:p>
            <w:pPr>
              <w:pStyle w:val="StandardWeb"/>
              <w:jc w:val="both"/>
              <w:rPr>
                <w:sz w:val="20"/>
                <w:szCs w:val="20"/>
              </w:rPr>
            </w:pPr>
            <w:r>
              <w:rPr>
                <w:rFonts w:cs="Arial" w:ascii="Arial" w:hAnsi="Arial"/>
                <w:color w:val="000000"/>
                <w:sz w:val="20"/>
                <w:szCs w:val="20"/>
              </w:rPr>
              <w:t>S radošću tvrdim, da se sve više ljudi dade iznenaditi kršćanskom vjerom. Oni otkrivaju Isusa, i gledaju njega i Crkvu novim očima. Kršćanstvo koje je postalo strano – postaje novost doživljaja!</w:t>
            </w:r>
          </w:p>
          <w:p>
            <w:pPr>
              <w:pStyle w:val="StandardWeb"/>
              <w:jc w:val="both"/>
              <w:rPr>
                <w:sz w:val="20"/>
                <w:szCs w:val="20"/>
              </w:rPr>
            </w:pPr>
            <w:r>
              <w:rPr>
                <w:rFonts w:cs="Arial" w:ascii="Arial" w:hAnsi="Arial"/>
                <w:color w:val="000000"/>
                <w:sz w:val="20"/>
                <w:szCs w:val="20"/>
              </w:rPr>
              <w:t xml:space="preserve">Budimo zahvalni da nas Bog vodi dobrim putem, i ne osuđujmo druge, nego ih prihvatimo srcem, kad molimo i svetu misu slavimo. </w:t>
            </w:r>
          </w:p>
          <w:p>
            <w:pPr>
              <w:pStyle w:val="StandardWeb"/>
              <w:jc w:val="both"/>
              <w:rPr>
                <w:sz w:val="20"/>
                <w:szCs w:val="20"/>
              </w:rPr>
            </w:pPr>
            <w:r>
              <w:rPr>
                <w:rFonts w:cs="Arial" w:ascii="Arial" w:hAnsi="Arial"/>
                <w:color w:val="000000"/>
                <w:sz w:val="20"/>
                <w:szCs w:val="20"/>
              </w:rPr>
              <w:t xml:space="preserve">Naša vjera i naša ljubav donijet će bogat rod za vječni život; tada će se dogoditi stvarno čudo milosti, oni su veći nego to što se predstavlja zemaljski čudesno. </w:t>
            </w:r>
          </w:p>
          <w:p>
            <w:pPr>
              <w:pStyle w:val="StandardWeb"/>
              <w:spacing w:before="100" w:after="100"/>
              <w:jc w:val="both"/>
              <w:rPr>
                <w:sz w:val="20"/>
                <w:szCs w:val="20"/>
              </w:rPr>
            </w:pPr>
            <w:hyperlink r:id="rId160">
              <w:r>
                <w:rPr>
                  <w:rStyle w:val="InternetLink"/>
                  <w:rFonts w:cs="Arial" w:ascii="Arial" w:hAnsi="Arial"/>
                  <w:sz w:val="20"/>
                  <w:szCs w:val="20"/>
                </w:rPr>
                <w:t>Fra Jozo Župić</w:t>
              </w:r>
            </w:hyperlink>
            <w:r>
              <w:rPr>
                <w:rFonts w:cs="Arial" w:ascii="Arial" w:hAnsi="Arial"/>
                <w:color w:val="000000"/>
                <w:sz w:val="20"/>
                <w:szCs w:val="20"/>
              </w:rPr>
              <w:t> </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r>
        <w:rPr/>
        <w:t xml:space="preserve"> </w:t>
      </w:r>
      <w:r>
        <w:rPr>
          <w:sz w:val="24"/>
          <w:szCs w:val="24"/>
        </w:rPr>
        <w:t xml:space="preserve"> </w:t>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8">
        <w:r>
          <w:rPr>
            <w:rStyle w:val="InternetLink"/>
          </w:rPr>
          <w:t>Hrvatska biskupska konferencija</w:t>
        </w:r>
      </w:hyperlink>
    </w:p>
    <w:p>
      <w:pPr>
        <w:pStyle w:val="Normal"/>
        <w:numPr>
          <w:ilvl w:val="0"/>
          <w:numId w:val="4"/>
        </w:numPr>
        <w:spacing w:before="100" w:after="100"/>
        <w:rPr/>
      </w:pPr>
      <w:hyperlink r:id="rId199">
        <w:r>
          <w:rPr>
            <w:rStyle w:val="InternetLink"/>
          </w:rPr>
          <w:t>Redovnici i redovnice</w:t>
        </w:r>
      </w:hyperlink>
    </w:p>
    <w:p>
      <w:pPr>
        <w:pStyle w:val="Normal"/>
        <w:numPr>
          <w:ilvl w:val="0"/>
          <w:numId w:val="4"/>
        </w:numPr>
        <w:spacing w:before="100" w:after="100"/>
        <w:rPr/>
      </w:pPr>
      <w:hyperlink r:id="rId200">
        <w:r>
          <w:rPr>
            <w:rStyle w:val="InternetLink"/>
          </w:rPr>
          <w:t>Ured za mlade HBK</w:t>
        </w:r>
      </w:hyperlink>
    </w:p>
    <w:p>
      <w:pPr>
        <w:pStyle w:val="Normal"/>
        <w:numPr>
          <w:ilvl w:val="0"/>
          <w:numId w:val="4"/>
        </w:numPr>
        <w:spacing w:before="100" w:after="100"/>
        <w:rPr/>
      </w:pPr>
      <w:hyperlink r:id="rId201">
        <w:r>
          <w:rPr>
            <w:rStyle w:val="InternetLink"/>
          </w:rPr>
          <w:t>Hrvatski Caritas</w:t>
        </w:r>
      </w:hyperlink>
    </w:p>
    <w:p>
      <w:pPr>
        <w:pStyle w:val="Normal"/>
        <w:numPr>
          <w:ilvl w:val="0"/>
          <w:numId w:val="4"/>
        </w:numPr>
        <w:spacing w:before="100" w:after="100"/>
        <w:rPr/>
      </w:pPr>
      <w:hyperlink r:id="rId202">
        <w:r>
          <w:rPr>
            <w:rStyle w:val="InternetLink"/>
          </w:rPr>
          <w:t>Zajednica Taize</w:t>
        </w:r>
      </w:hyperlink>
    </w:p>
    <w:p>
      <w:pPr>
        <w:pStyle w:val="Normal"/>
        <w:numPr>
          <w:ilvl w:val="0"/>
          <w:numId w:val="4"/>
        </w:numPr>
        <w:spacing w:before="100" w:after="100"/>
        <w:rPr/>
      </w:pPr>
      <w:hyperlink r:id="rId203">
        <w:r>
          <w:rPr>
            <w:rStyle w:val="InternetLink"/>
          </w:rPr>
          <w:t>SPAS – studentski pastoral</w:t>
        </w:r>
      </w:hyperlink>
    </w:p>
    <w:p>
      <w:pPr>
        <w:pStyle w:val="Normal"/>
        <w:numPr>
          <w:ilvl w:val="0"/>
          <w:numId w:val="4"/>
        </w:numPr>
        <w:spacing w:before="100" w:after="100"/>
        <w:rPr/>
      </w:pPr>
      <w:hyperlink r:id="rId204">
        <w:r>
          <w:rPr>
            <w:rStyle w:val="InternetLink"/>
          </w:rPr>
          <w:t>Glas Koncila</w:t>
        </w:r>
      </w:hyperlink>
    </w:p>
    <w:p>
      <w:pPr>
        <w:pStyle w:val="Normal"/>
        <w:numPr>
          <w:ilvl w:val="0"/>
          <w:numId w:val="4"/>
        </w:numPr>
        <w:spacing w:before="100" w:after="100"/>
        <w:rPr/>
      </w:pPr>
      <w:hyperlink r:id="rId205">
        <w:r>
          <w:rPr>
            <w:rStyle w:val="InternetLink"/>
          </w:rPr>
          <w:t>Veritas</w:t>
        </w:r>
      </w:hyperlink>
    </w:p>
    <w:p>
      <w:pPr>
        <w:pStyle w:val="Normal"/>
        <w:numPr>
          <w:ilvl w:val="0"/>
          <w:numId w:val="4"/>
        </w:numPr>
        <w:spacing w:before="100" w:after="100"/>
        <w:rPr/>
      </w:pPr>
      <w:hyperlink r:id="rId206">
        <w:r>
          <w:rPr>
            <w:rStyle w:val="InternetLink"/>
          </w:rPr>
          <w:t>Informativna katolička agencija (IKA)</w:t>
        </w:r>
      </w:hyperlink>
    </w:p>
    <w:p>
      <w:pPr>
        <w:pStyle w:val="Normal"/>
        <w:numPr>
          <w:ilvl w:val="0"/>
          <w:numId w:val="4"/>
        </w:numPr>
        <w:spacing w:before="100" w:after="100"/>
        <w:rPr/>
      </w:pPr>
      <w:hyperlink r:id="rId207">
        <w:r>
          <w:rPr>
            <w:rStyle w:val="InternetLink"/>
          </w:rPr>
          <w:t>Hrvatski katolički radio (HKR)</w:t>
        </w:r>
      </w:hyperlink>
    </w:p>
    <w:p>
      <w:pPr>
        <w:pStyle w:val="Normal"/>
        <w:numPr>
          <w:ilvl w:val="0"/>
          <w:numId w:val="4"/>
        </w:numPr>
        <w:spacing w:before="100" w:after="100"/>
        <w:rPr/>
      </w:pPr>
      <w:hyperlink r:id="rId208">
        <w:r>
          <w:rPr>
            <w:rStyle w:val="InternetLink"/>
          </w:rPr>
          <w:t>Radio Marija</w:t>
        </w:r>
      </w:hyperlink>
    </w:p>
    <w:p>
      <w:pPr>
        <w:pStyle w:val="Normal"/>
        <w:numPr>
          <w:ilvl w:val="0"/>
          <w:numId w:val="4"/>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franjevci-split.hr/index.php?option=com_content&amp;view=article&amp;id=2062&amp;Itemid=33"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24:00Z</dcterms:created>
  <dc:creator>Samostan svetog Nikole</dc:creator>
  <dc:description/>
  <dc:language>en-US</dc:language>
  <cp:lastModifiedBy>fra Drago</cp:lastModifiedBy>
  <cp:lastPrinted>2009-08-07T14:40:00Z</cp:lastPrinted>
  <dcterms:modified xsi:type="dcterms:W3CDTF">2015-06-30T20:24:00Z</dcterms:modified>
  <cp:revision>2</cp:revision>
  <dc:subject/>
  <dc:title>Župa sv</dc:title>
</cp:coreProperties>
</file>